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jc w:val="center"/>
        <w:rPr>
          <w:rFonts w:ascii="Times New Roman" w:hAnsi="Times New Roman" w:eastAsia="Times New Roman" w:cs="Times New Roman"/>
          <w:sz w:val="24"/>
          <w:szCs w:val="24"/>
          <w:lang w:eastAsia="hu-HU"/>
        </w:rPr>
      </w:pPr>
      <w:r>
        <w:rPr>
          <w:rFonts w:eastAsia="Times New Roman" w:cs="Arial" w:ascii="Arial" w:hAnsi="Arial"/>
          <w:b/>
          <w:bCs/>
          <w:color w:val="000000"/>
          <w:sz w:val="28"/>
          <w:szCs w:val="28"/>
          <w:lang w:eastAsia="hu-HU"/>
        </w:rPr>
        <w:t>Herman Ottó Kollégium „A”</w:t>
        <w:br/>
        <w:t>Részletes Szervezeti és Működési Szabályzata</w:t>
      </w:r>
    </w:p>
    <w:p>
      <w:pPr>
        <w:pStyle w:val="Normal"/>
        <w:spacing w:lineRule="auto" w:line="240" w:before="0" w:after="120"/>
        <w:jc w:val="center"/>
        <w:rPr>
          <w:rFonts w:ascii="Times New Roman" w:hAnsi="Times New Roman" w:eastAsia="Times New Roman" w:cs="Times New Roman"/>
          <w:sz w:val="24"/>
          <w:szCs w:val="24"/>
          <w:lang w:eastAsia="hu-HU"/>
        </w:rPr>
      </w:pPr>
      <w:r>
        <w:rPr>
          <w:rFonts w:eastAsia="Times New Roman" w:cs="Arial" w:ascii="Arial" w:hAnsi="Arial"/>
          <w:color w:val="000000"/>
          <w:lang w:eastAsia="hu-HU"/>
        </w:rPr>
        <w:t>A Herman Ottó Kollégium „A” épület  a Szegedi Tudományegyetem Kollégiumi Szabályzata alapján a kollégium (a továbbiakban: Kollégium) Részletes Szervezeti és Működési Szabályzatát az alábbiak szerint határozza meg.</w:t>
      </w:r>
    </w:p>
    <w:p>
      <w:pPr>
        <w:pStyle w:val="Normal"/>
        <w:numPr>
          <w:ilvl w:val="0"/>
          <w:numId w:val="0"/>
        </w:numPr>
        <w:spacing w:lineRule="auto" w:line="240" w:before="480" w:after="240"/>
        <w:jc w:val="center"/>
        <w:outlineLvl w:val="0"/>
        <w:rPr>
          <w:rFonts w:ascii="Times New Roman" w:hAnsi="Times New Roman" w:eastAsia="Times New Roman" w:cs="Times New Roman"/>
          <w:b/>
          <w:b/>
          <w:bCs/>
          <w:kern w:val="2"/>
          <w:sz w:val="48"/>
          <w:szCs w:val="48"/>
          <w:lang w:eastAsia="hu-HU"/>
        </w:rPr>
      </w:pPr>
      <w:r>
        <w:rPr>
          <w:rFonts w:eastAsia="Times New Roman" w:cs="Arial" w:ascii="Arial" w:hAnsi="Arial"/>
          <w:b/>
          <w:bCs/>
          <w:i/>
          <w:iCs/>
          <w:color w:val="000000"/>
          <w:kern w:val="2"/>
          <w:lang w:eastAsia="hu-HU"/>
        </w:rPr>
        <w:t>Első rész</w:t>
        <w:br/>
        <w:t>Általános rendelkezések</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1. § A Kollégium az SZTE által a hallgatók szálláslehetőségének biztosítására, a hallgatók önképzésének, értelmiségivé válásának, művelődésének segítésére fenntartott, az önkormányzatiság elvén működő szolgáltató szervezeti egység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2. § A Kollégium alapvető feladatait és működését az SZTE Kollégiumi Szabályzata (a továbbiakban: Kollégiumi Szabályzat) határozza me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3. § (1) A Kollégium alapításának ideje: 1972.03.01.</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2) A Kollégium címe: 6726 Szeged, Temesvári krt. 50-52.</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4. § Értelmező rendelkezések:</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1) Hallgatói Juttatási Szabályzat (továbbiakban: HJSZ): az SZTE hallgatói által fizetendő díjakról és térítésekről, valamint a részükre nyújtható egyes támogatásokról szóló szabályzat.</w:t>
      </w:r>
    </w:p>
    <w:p>
      <w:pPr>
        <w:pStyle w:val="Normal"/>
        <w:numPr>
          <w:ilvl w:val="0"/>
          <w:numId w:val="0"/>
        </w:numPr>
        <w:spacing w:lineRule="auto" w:line="240" w:before="480" w:after="240"/>
        <w:jc w:val="center"/>
        <w:outlineLvl w:val="0"/>
        <w:rPr>
          <w:rFonts w:ascii="Times New Roman" w:hAnsi="Times New Roman" w:eastAsia="Times New Roman" w:cs="Times New Roman"/>
          <w:b/>
          <w:b/>
          <w:bCs/>
          <w:kern w:val="2"/>
          <w:sz w:val="48"/>
          <w:szCs w:val="48"/>
          <w:lang w:eastAsia="hu-HU"/>
        </w:rPr>
      </w:pPr>
      <w:r>
        <w:rPr>
          <w:rFonts w:eastAsia="Times New Roman" w:cs="Arial" w:ascii="Arial" w:hAnsi="Arial"/>
          <w:b/>
          <w:bCs/>
          <w:i/>
          <w:iCs/>
          <w:color w:val="000000"/>
          <w:kern w:val="2"/>
          <w:lang w:eastAsia="hu-HU"/>
        </w:rPr>
        <w:t>Második rész</w:t>
        <w:br/>
        <w:t>A Kollégium fenntartása</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5. § A Kollégiumi feladatok ellátásához szükséges személyi és tárgyi feltételek biztosításáról, a Kollégium épületének felújításáról és korszerűsítéséről az SZTE gondoskodik.</w:t>
      </w:r>
    </w:p>
    <w:p>
      <w:pPr>
        <w:pStyle w:val="Normal"/>
        <w:numPr>
          <w:ilvl w:val="0"/>
          <w:numId w:val="0"/>
        </w:numPr>
        <w:spacing w:lineRule="auto" w:line="240" w:before="240" w:after="120"/>
        <w:jc w:val="center"/>
        <w:outlineLvl w:val="1"/>
        <w:rPr>
          <w:rFonts w:ascii="Times New Roman" w:hAnsi="Times New Roman" w:eastAsia="Times New Roman" w:cs="Times New Roman"/>
          <w:b/>
          <w:b/>
          <w:bCs/>
          <w:sz w:val="36"/>
          <w:szCs w:val="36"/>
          <w:lang w:eastAsia="hu-HU"/>
        </w:rPr>
      </w:pPr>
      <w:r>
        <w:rPr>
          <w:rFonts w:eastAsia="Times New Roman" w:cs="Arial" w:ascii="Arial" w:hAnsi="Arial"/>
          <w:b/>
          <w:bCs/>
          <w:i/>
          <w:iCs/>
          <w:color w:val="000000"/>
          <w:lang w:eastAsia="hu-HU"/>
        </w:rPr>
        <w:t>A Kollégium felügyelete</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6. § A Kollégium felügyeletét a Kollégiumi Szabályzat szerint a Kancellár látja el.</w:t>
      </w:r>
    </w:p>
    <w:p>
      <w:pPr>
        <w:pStyle w:val="Normal"/>
        <w:numPr>
          <w:ilvl w:val="0"/>
          <w:numId w:val="0"/>
        </w:numPr>
        <w:spacing w:lineRule="auto" w:line="240" w:before="240" w:after="120"/>
        <w:jc w:val="center"/>
        <w:outlineLvl w:val="1"/>
        <w:rPr>
          <w:rFonts w:ascii="Times New Roman" w:hAnsi="Times New Roman" w:eastAsia="Times New Roman" w:cs="Times New Roman"/>
          <w:b/>
          <w:b/>
          <w:bCs/>
          <w:sz w:val="36"/>
          <w:szCs w:val="36"/>
          <w:lang w:eastAsia="hu-HU"/>
        </w:rPr>
      </w:pPr>
      <w:r>
        <w:rPr>
          <w:rFonts w:eastAsia="Times New Roman" w:cs="Arial" w:ascii="Arial" w:hAnsi="Arial"/>
          <w:b/>
          <w:bCs/>
          <w:i/>
          <w:iCs/>
          <w:color w:val="000000"/>
          <w:lang w:eastAsia="hu-HU"/>
        </w:rPr>
        <w:t>A Kollégium irányítása</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7. § A Kollégium irányítása az önkormányzatiság elvére épü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8. § A Kollégium irányítását a Kollégium vezetése, a kollégiumban lakó hallgatók</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önkormányzata (Kollégiumi Közgyűlés) és annak szerve, a Kollégiumi Bizottság látja el.</w:t>
      </w:r>
    </w:p>
    <w:p>
      <w:pPr>
        <w:pStyle w:val="Normal"/>
        <w:numPr>
          <w:ilvl w:val="0"/>
          <w:numId w:val="0"/>
        </w:numPr>
        <w:spacing w:lineRule="auto" w:line="240" w:before="480" w:after="240"/>
        <w:jc w:val="center"/>
        <w:outlineLvl w:val="0"/>
        <w:rPr>
          <w:rFonts w:ascii="Times New Roman" w:hAnsi="Times New Roman" w:eastAsia="Times New Roman" w:cs="Times New Roman"/>
          <w:b/>
          <w:b/>
          <w:bCs/>
          <w:kern w:val="2"/>
          <w:sz w:val="48"/>
          <w:szCs w:val="48"/>
          <w:lang w:eastAsia="hu-HU"/>
        </w:rPr>
      </w:pPr>
      <w:r>
        <w:rPr>
          <w:rFonts w:eastAsia="Times New Roman" w:cs="Arial" w:ascii="Arial" w:hAnsi="Arial"/>
          <w:b/>
          <w:bCs/>
          <w:i/>
          <w:iCs/>
          <w:color w:val="000000"/>
          <w:kern w:val="2"/>
          <w:lang w:eastAsia="hu-HU"/>
        </w:rPr>
        <w:t>Harmadik rész</w:t>
        <w:br/>
        <w:t>A Kollégium szervezete, felépítése, személyi feltételek</w:t>
      </w:r>
    </w:p>
    <w:p>
      <w:pPr>
        <w:pStyle w:val="Normal"/>
        <w:numPr>
          <w:ilvl w:val="0"/>
          <w:numId w:val="0"/>
        </w:numPr>
        <w:spacing w:lineRule="auto" w:line="240" w:before="240" w:after="120"/>
        <w:jc w:val="center"/>
        <w:outlineLvl w:val="1"/>
        <w:rPr>
          <w:rFonts w:ascii="Times New Roman" w:hAnsi="Times New Roman" w:eastAsia="Times New Roman" w:cs="Times New Roman"/>
          <w:b/>
          <w:b/>
          <w:bCs/>
          <w:sz w:val="36"/>
          <w:szCs w:val="36"/>
          <w:lang w:eastAsia="hu-HU"/>
        </w:rPr>
      </w:pPr>
      <w:r>
        <w:rPr>
          <w:rFonts w:eastAsia="Times New Roman" w:cs="Arial" w:ascii="Arial" w:hAnsi="Arial"/>
          <w:b/>
          <w:bCs/>
          <w:i/>
          <w:iCs/>
          <w:color w:val="000000"/>
          <w:lang w:eastAsia="hu-HU"/>
        </w:rPr>
        <w:t>A Kollégium vezetése</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9. § (1) A Kollégium szakmai, gazdasági, adminisztrációs tevékenységének felelős vezetője az igazgató.</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2) Az igazgató a Kollégiumi Bizottság előzetes véleményezése, és - a jelen szabályzat szerinti körben – az egyetértése mellett irányítja a Kollégiumot, és dönt minden olyan kérdésben, amelyet jogszabály, az SZTE valamely szabályzata, vagy a jelen szabályzat nem utal más szerv hatáskörébe.</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3) Az igazgatót a Kollégiumi Bizottság véleményezésével a Kancellár nevezi ki határozott időtartamra.</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4) Az igazgató hivatalból tagja a Kollégiumi Bizottságnak.</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5) Az igazgatót a Kollégium irányításában a kollégiumi tanár, a seniorok, és a gondnok segíti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10. § Az igazgató feladatai:</w:t>
      </w:r>
    </w:p>
    <w:p>
      <w:pPr>
        <w:pStyle w:val="Normal"/>
        <w:numPr>
          <w:ilvl w:val="0"/>
          <w:numId w:val="2"/>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biztosítja, hogy a Kollégium az SZTE oktatási, nevelési céljaival összhangban működjön</w:t>
      </w:r>
    </w:p>
    <w:p>
      <w:pPr>
        <w:pStyle w:val="Normal"/>
        <w:numPr>
          <w:ilvl w:val="0"/>
          <w:numId w:val="2"/>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kapcsolatot tart az SZTE vezetésével a Kollégium működésének biztosítása érdekében</w:t>
      </w:r>
    </w:p>
    <w:p>
      <w:pPr>
        <w:pStyle w:val="Normal"/>
        <w:numPr>
          <w:ilvl w:val="0"/>
          <w:numId w:val="2"/>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előkészíti a Kollégiumi költségvetést, gondoskodik a rendelkezésre álló anyagi eszközök ésszerű felhasználásáról, a kollégium felújításáról, karbantartásáról</w:t>
      </w:r>
    </w:p>
    <w:p>
      <w:pPr>
        <w:pStyle w:val="Normal"/>
        <w:numPr>
          <w:ilvl w:val="0"/>
          <w:numId w:val="2"/>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keresi az anyagi források bővítésének lehetőségeit (nyári hasznosítás, pályázatok)</w:t>
      </w:r>
    </w:p>
    <w:p>
      <w:pPr>
        <w:pStyle w:val="Normal"/>
        <w:numPr>
          <w:ilvl w:val="0"/>
          <w:numId w:val="2"/>
        </w:numPr>
        <w:spacing w:lineRule="auto" w:line="240" w:before="0" w:after="0"/>
        <w:jc w:val="both"/>
        <w:textAlignment w:val="baseline"/>
        <w:rPr/>
      </w:pPr>
      <w:r>
        <w:rPr>
          <w:rFonts w:eastAsia="Times New Roman" w:cs="Arial" w:ascii="Arial" w:hAnsi="Arial"/>
          <w:color w:val="000000"/>
          <w:lang w:eastAsia="hu-HU"/>
        </w:rPr>
        <w:t>biztosítja a Kollégiumban folyó szakmai munka, kulturális, sport- és közösségi tevékenység feltételeit</w:t>
      </w:r>
    </w:p>
    <w:p>
      <w:pPr>
        <w:pStyle w:val="Normal"/>
        <w:numPr>
          <w:ilvl w:val="0"/>
          <w:numId w:val="2"/>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biztosítja a kollégiumi felvétel jelen és a Kollégiumi Jelentkezések Pontozásos Rendszere, Elbírálásának Eljárási és Szervezeti Rendje szerinti lebonyolításának feltételeit</w:t>
      </w:r>
    </w:p>
    <w:p>
      <w:pPr>
        <w:pStyle w:val="Normal"/>
        <w:numPr>
          <w:ilvl w:val="0"/>
          <w:numId w:val="2"/>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felügyeli a kollégiumi térítési díjak befizetését, intézkedik a díjak beszedése érdekében szükséges intézkedések megtétele iránt, a díjfizetést elmulasztó hallgatókkal szemben a HJSZ-ben  foglalt eljárást és szankciókat alkalmazza</w:t>
      </w:r>
    </w:p>
    <w:p>
      <w:pPr>
        <w:pStyle w:val="Normal"/>
        <w:numPr>
          <w:ilvl w:val="0"/>
          <w:numId w:val="2"/>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súlyos és vétkes hallgatói kötelességszegés esetén fegyelmi eljárást kezdeményez a Kancellárnál</w:t>
      </w:r>
    </w:p>
    <w:p>
      <w:pPr>
        <w:pStyle w:val="Normal"/>
        <w:numPr>
          <w:ilvl w:val="0"/>
          <w:numId w:val="2"/>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gondoskodik a kollégium pedagógiai irányításáról</w:t>
      </w:r>
    </w:p>
    <w:p>
      <w:pPr>
        <w:pStyle w:val="Normal"/>
        <w:numPr>
          <w:ilvl w:val="0"/>
          <w:numId w:val="2"/>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vezeti a kollégium gazdasági és adminisztratív munkáját,</w:t>
      </w:r>
    </w:p>
    <w:p>
      <w:pPr>
        <w:pStyle w:val="Normal"/>
        <w:numPr>
          <w:ilvl w:val="0"/>
          <w:numId w:val="2"/>
        </w:numPr>
        <w:spacing w:lineRule="auto" w:line="240" w:before="0" w:after="12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a Kollégiumi Bizottsággal egyetértésben felveszi a kollégium gazdasági, adminisztratív, technikai és egyéb dolgozóit, s felettük munkáltatói jogokat gyakorol.</w:t>
      </w:r>
    </w:p>
    <w:p>
      <w:pPr>
        <w:pStyle w:val="Normal"/>
        <w:numPr>
          <w:ilvl w:val="0"/>
          <w:numId w:val="2"/>
        </w:numPr>
        <w:spacing w:lineRule="auto" w:line="240" w:before="0" w:after="12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r>
    </w:p>
    <w:p>
      <w:pPr>
        <w:pStyle w:val="Normal"/>
        <w:numPr>
          <w:ilvl w:val="0"/>
          <w:numId w:val="0"/>
        </w:numPr>
        <w:spacing w:lineRule="auto" w:line="240" w:before="240" w:after="120"/>
        <w:jc w:val="center"/>
        <w:outlineLvl w:val="1"/>
        <w:rPr>
          <w:rFonts w:ascii="Arial" w:hAnsi="Arial" w:eastAsia="Times New Roman" w:cs="Arial"/>
          <w:b/>
          <w:b/>
          <w:bCs/>
          <w:i/>
          <w:i/>
          <w:iCs/>
          <w:color w:val="000000"/>
          <w:lang w:eastAsia="hu-HU"/>
        </w:rPr>
      </w:pPr>
      <w:r>
        <w:rPr>
          <w:rFonts w:eastAsia="Times New Roman" w:cs="Arial" w:ascii="Arial" w:hAnsi="Arial"/>
          <w:b/>
          <w:bCs/>
          <w:i/>
          <w:iCs/>
          <w:color w:val="000000"/>
          <w:lang w:eastAsia="hu-HU"/>
        </w:rPr>
        <w:t>A kollégiumi tanár</w:t>
      </w:r>
    </w:p>
    <w:p>
      <w:pPr>
        <w:pStyle w:val="Normal"/>
        <w:numPr>
          <w:ilvl w:val="0"/>
          <w:numId w:val="0"/>
        </w:numPr>
        <w:spacing w:lineRule="auto" w:line="240" w:before="240" w:after="120"/>
        <w:jc w:val="center"/>
        <w:outlineLvl w:val="1"/>
        <w:rPr>
          <w:rFonts w:ascii="Times New Roman" w:hAnsi="Times New Roman" w:eastAsia="Times New Roman" w:cs="Times New Roman"/>
          <w:b/>
          <w:b/>
          <w:bCs/>
          <w:i/>
          <w:i/>
          <w:iCs/>
          <w:color w:val="000000"/>
          <w:sz w:val="36"/>
          <w:szCs w:val="36"/>
          <w:lang w:eastAsia="hu-HU"/>
        </w:rPr>
      </w:pPr>
      <w:r>
        <w:rPr>
          <w:rFonts w:eastAsia="Times New Roman" w:cs="Times New Roman" w:ascii="Times New Roman" w:hAnsi="Times New Roman"/>
          <w:b/>
          <w:bCs/>
          <w:i/>
          <w:iCs/>
          <w:color w:val="000000"/>
          <w:sz w:val="36"/>
          <w:szCs w:val="36"/>
          <w:lang w:eastAsia="hu-HU"/>
        </w:rPr>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11. § (1) A kollégiumi tanárt pályázat alapján a Kollégiumi Bizottság egyetértésével a Kancellár vagy Rektor nevezi ki.</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2) A kollégiumi tanár munkáját közvetlenül az igazgató irányítja.</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3) A kollégiumi tanár feladatai:</w:t>
      </w:r>
    </w:p>
    <w:p>
      <w:pPr>
        <w:pStyle w:val="Normal"/>
        <w:numPr>
          <w:ilvl w:val="0"/>
          <w:numId w:val="3"/>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szakmai felügyeletet gyakorol a hallgatók részére biztosított szolgáltatások felett</w:t>
      </w:r>
    </w:p>
    <w:p>
      <w:pPr>
        <w:pStyle w:val="Normal"/>
        <w:numPr>
          <w:ilvl w:val="0"/>
          <w:numId w:val="3"/>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ellenőrzi a házirend betartását, a házirend megszegését haladéktalanul jelzi az igazgató, a seniorok és a Kollégiumi Bizottság felé</w:t>
      </w:r>
    </w:p>
    <w:p>
      <w:pPr>
        <w:pStyle w:val="Normal"/>
        <w:numPr>
          <w:ilvl w:val="0"/>
          <w:numId w:val="3"/>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segíti a Kollégiumi Bizottság és az öntevékeny csoportok munkáját</w:t>
      </w:r>
    </w:p>
    <w:p>
      <w:pPr>
        <w:pStyle w:val="Normal"/>
        <w:numPr>
          <w:ilvl w:val="0"/>
          <w:numId w:val="3"/>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közreműködik a kollégiumi rendezvények lebonyolításában, segíti ezek szervezését</w:t>
      </w:r>
    </w:p>
    <w:p>
      <w:pPr>
        <w:pStyle w:val="Normal"/>
        <w:numPr>
          <w:ilvl w:val="0"/>
          <w:numId w:val="3"/>
        </w:numPr>
        <w:spacing w:lineRule="auto" w:line="240" w:before="0" w:after="12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személyes kapcsolatot tart a hallgatókkal</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4) A kollégiumi tanár véleményt nyilváníthat a kollégiumot érintő valamennyi kérdésben.</w:t>
      </w:r>
    </w:p>
    <w:p>
      <w:pPr>
        <w:pStyle w:val="Normal"/>
        <w:spacing w:lineRule="auto" w:line="240" w:before="0" w:after="120"/>
        <w:jc w:val="both"/>
        <w:rPr>
          <w:rFonts w:ascii="Arial" w:hAnsi="Arial" w:eastAsia="Times New Roman" w:cs="Arial"/>
          <w:color w:val="000000"/>
          <w:lang w:eastAsia="hu-HU"/>
        </w:rPr>
      </w:pPr>
      <w:r>
        <w:rPr>
          <w:rFonts w:eastAsia="Times New Roman" w:cs="Arial" w:ascii="Arial" w:hAnsi="Arial"/>
          <w:color w:val="000000"/>
          <w:lang w:eastAsia="hu-HU"/>
        </w:rPr>
        <w:t>(5) A kollégiumi tanár részletes feladatait a munkaköri leírás tartalmazza.</w:t>
      </w:r>
    </w:p>
    <w:p>
      <w:pPr>
        <w:pStyle w:val="Normal"/>
        <w:spacing w:lineRule="auto" w:line="24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numPr>
          <w:ilvl w:val="0"/>
          <w:numId w:val="0"/>
        </w:numPr>
        <w:spacing w:lineRule="auto" w:line="240" w:before="240" w:after="120"/>
        <w:jc w:val="center"/>
        <w:outlineLvl w:val="1"/>
        <w:rPr>
          <w:rFonts w:ascii="Times New Roman" w:hAnsi="Times New Roman" w:eastAsia="Times New Roman" w:cs="Times New Roman"/>
          <w:b/>
          <w:b/>
          <w:bCs/>
          <w:sz w:val="36"/>
          <w:szCs w:val="36"/>
          <w:lang w:eastAsia="hu-HU"/>
        </w:rPr>
      </w:pPr>
      <w:r>
        <w:rPr>
          <w:rFonts w:eastAsia="Times New Roman" w:cs="Arial" w:ascii="Arial" w:hAnsi="Arial"/>
          <w:b/>
          <w:bCs/>
          <w:i/>
          <w:iCs/>
          <w:color w:val="000000"/>
          <w:lang w:eastAsia="hu-HU"/>
        </w:rPr>
        <w:t>A senior</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12. § (1) A seniorokat pályázat alapján a Kancellár, illetve a kollégiumok felügyeletével megbízott egyetemi vezető egy évre, tárgyév augusztus 01. napjától a következő év július 31. napjáig terjedő időszakra nevezi ki.</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2) A senior tevékenységét közvetlenül az igazgató irányítja.</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3) A senior feladata:</w:t>
      </w:r>
    </w:p>
    <w:p>
      <w:pPr>
        <w:pStyle w:val="Normal"/>
        <w:numPr>
          <w:ilvl w:val="0"/>
          <w:numId w:val="4"/>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részt vesz a kollégiumi oktató-nevelő munkában, felügyeli és irányítja a rábízott részterületet</w:t>
      </w:r>
    </w:p>
    <w:p>
      <w:pPr>
        <w:pStyle w:val="Normal"/>
        <w:numPr>
          <w:ilvl w:val="0"/>
          <w:numId w:val="4"/>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rendszeresen részt vesz a kollégiumi bizottsági üléseken, a napirendekkel kapcsolatban véleményt fogalmazhat meg és napirendi javaslattal élhet</w:t>
      </w:r>
    </w:p>
    <w:p>
      <w:pPr>
        <w:pStyle w:val="Normal"/>
        <w:numPr>
          <w:ilvl w:val="0"/>
          <w:numId w:val="4"/>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fokozottan felügyeli a kollégiumi együttélés normáinak, a házirend és egyéb szabályzatoknak a betartását</w:t>
      </w:r>
    </w:p>
    <w:p>
      <w:pPr>
        <w:pStyle w:val="Normal"/>
        <w:numPr>
          <w:ilvl w:val="0"/>
          <w:numId w:val="4"/>
        </w:numPr>
        <w:spacing w:lineRule="auto" w:line="240" w:before="0" w:after="0"/>
        <w:jc w:val="both"/>
        <w:textAlignment w:val="baseline"/>
        <w:rPr/>
      </w:pPr>
      <w:r>
        <w:rPr>
          <w:rFonts w:eastAsia="Times New Roman" w:cs="Arial" w:ascii="Arial" w:hAnsi="Arial"/>
          <w:color w:val="000000"/>
          <w:lang w:eastAsia="hu-HU"/>
        </w:rPr>
        <w:t>végzettsége, szakképzettsége alapján segíti a hallgatók szakmai munkáját</w:t>
      </w:r>
    </w:p>
    <w:p>
      <w:pPr>
        <w:pStyle w:val="Normal"/>
        <w:numPr>
          <w:ilvl w:val="0"/>
          <w:numId w:val="4"/>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ismeri a kollégium műszaki rendszereit (fő víz-, gázcsap stb.), a főbb hibák elhárításának módját</w:t>
      </w:r>
    </w:p>
    <w:p>
      <w:pPr>
        <w:pStyle w:val="Normal"/>
        <w:numPr>
          <w:ilvl w:val="0"/>
          <w:numId w:val="4"/>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segíti a kollégium dolgozóinak munkáját</w:t>
      </w:r>
    </w:p>
    <w:p>
      <w:pPr>
        <w:pStyle w:val="Normal"/>
        <w:numPr>
          <w:ilvl w:val="0"/>
          <w:numId w:val="4"/>
        </w:numPr>
        <w:spacing w:lineRule="auto" w:line="240" w:before="0" w:after="0"/>
        <w:jc w:val="both"/>
        <w:textAlignment w:val="baseline"/>
        <w:rPr/>
      </w:pPr>
      <w:r>
        <w:rPr>
          <w:rFonts w:eastAsia="Times New Roman" w:cs="Arial" w:ascii="Arial" w:hAnsi="Arial"/>
          <w:color w:val="000000"/>
          <w:lang w:eastAsia="hu-HU"/>
        </w:rPr>
        <w:t>részt vesz a kollégiumi programokon, segíti azok szervezését</w:t>
      </w:r>
    </w:p>
    <w:p>
      <w:pPr>
        <w:pStyle w:val="Normal"/>
        <w:numPr>
          <w:ilvl w:val="0"/>
          <w:numId w:val="4"/>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munkájáról minden tanulmányi félév végén – a Kollégiumi Bizottság által meghatározott időpontban - köteles írásban beszámolni a Kollégiumi Bizottság felé, melyet a Kollégiumi Bizottság véleményez.</w:t>
      </w:r>
    </w:p>
    <w:p>
      <w:pPr>
        <w:pStyle w:val="Normal"/>
        <w:numPr>
          <w:ilvl w:val="0"/>
          <w:numId w:val="4"/>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köteles a megbízási időszakban az igazgató által meghatározott időpontokban ügyeletet ellátni, melyet ügyeleti napló pontos vezetésével igazol</w:t>
      </w:r>
    </w:p>
    <w:p>
      <w:pPr>
        <w:pStyle w:val="Normal"/>
        <w:numPr>
          <w:ilvl w:val="0"/>
          <w:numId w:val="4"/>
        </w:numPr>
        <w:spacing w:lineRule="auto" w:line="240" w:before="0" w:after="120"/>
        <w:jc w:val="both"/>
        <w:textAlignment w:val="baseline"/>
        <w:rPr/>
      </w:pPr>
      <w:r>
        <w:rPr>
          <w:rFonts w:eastAsia="Times New Roman" w:cs="Arial" w:ascii="Arial" w:hAnsi="Arial"/>
          <w:color w:val="000000"/>
          <w:lang w:eastAsia="hu-HU"/>
        </w:rPr>
        <w:t>kezeli, feldolgozza a Kollégium tagjainak, hallgatóinak személyes adatokat is tartalmazó lakónyilvántartását. A senior köteles gondoskodni arról, hogy a lakónyilvántartáshoz illetéktelen személyek ne férjenek hozzá.</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4) A seniori feladatokat részletesebben az igazgató által kiadott feladat leírás tartalmazza.</w:t>
      </w:r>
    </w:p>
    <w:p>
      <w:pPr>
        <w:pStyle w:val="Normal"/>
        <w:numPr>
          <w:ilvl w:val="0"/>
          <w:numId w:val="0"/>
        </w:numPr>
        <w:spacing w:lineRule="auto" w:line="240" w:before="240" w:after="120"/>
        <w:jc w:val="center"/>
        <w:outlineLvl w:val="1"/>
        <w:rPr>
          <w:rFonts w:ascii="Times New Roman" w:hAnsi="Times New Roman" w:eastAsia="Times New Roman" w:cs="Times New Roman"/>
          <w:b/>
          <w:b/>
          <w:bCs/>
          <w:sz w:val="36"/>
          <w:szCs w:val="36"/>
          <w:lang w:eastAsia="hu-HU"/>
        </w:rPr>
      </w:pPr>
      <w:r>
        <w:rPr>
          <w:rFonts w:eastAsia="Times New Roman" w:cs="Arial" w:ascii="Arial" w:hAnsi="Arial"/>
          <w:b/>
          <w:bCs/>
          <w:i/>
          <w:iCs/>
          <w:color w:val="000000"/>
          <w:lang w:eastAsia="hu-HU"/>
        </w:rPr>
        <w:t>A gondnok</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13. § (1) A gondnokot a Kollégiumi Bizottság egyetértésével az igazgató veszi fel, felette munkáltatói jogokat gyakorol.</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2) A gondnok a Kollégium munkavédelmi és tűzvédelmi megbízottja.</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3) A gondnok feladata:</w:t>
      </w:r>
    </w:p>
    <w:p>
      <w:pPr>
        <w:pStyle w:val="Normal"/>
        <w:numPr>
          <w:ilvl w:val="0"/>
          <w:numId w:val="5"/>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közvetlenül irányítja a nem oktató dolgozók munkáját</w:t>
      </w:r>
    </w:p>
    <w:p>
      <w:pPr>
        <w:pStyle w:val="Normal"/>
        <w:numPr>
          <w:ilvl w:val="0"/>
          <w:numId w:val="5"/>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részt vesz a kollégium működésével kapcsolatos adminisztrációs feladatok ellátásában</w:t>
      </w:r>
    </w:p>
    <w:p>
      <w:pPr>
        <w:pStyle w:val="Normal"/>
        <w:numPr>
          <w:ilvl w:val="0"/>
          <w:numId w:val="5"/>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vezeti a Kollégiumi leltárt, ellátja a leltárfelelősi teendőket, felel a kezelésére bízott vagyontárgyak védelméért, gondoskodik azok megőrzéséről</w:t>
      </w:r>
    </w:p>
    <w:p>
      <w:pPr>
        <w:pStyle w:val="Normal"/>
        <w:numPr>
          <w:ilvl w:val="0"/>
          <w:numId w:val="5"/>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ellátja a munkavédelmi és tűzvédelmi megbízotti teendőket</w:t>
      </w:r>
    </w:p>
    <w:p>
      <w:pPr>
        <w:pStyle w:val="Normal"/>
        <w:numPr>
          <w:ilvl w:val="0"/>
          <w:numId w:val="5"/>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részt vesz a kollégium nyári hasznosításának technikai és adminisztrációs feladatainak lebonyolításában</w:t>
      </w:r>
    </w:p>
    <w:p>
      <w:pPr>
        <w:pStyle w:val="Normal"/>
        <w:numPr>
          <w:ilvl w:val="0"/>
          <w:numId w:val="5"/>
        </w:numPr>
        <w:spacing w:lineRule="auto" w:line="240" w:before="0" w:after="0"/>
        <w:jc w:val="both"/>
        <w:textAlignment w:val="baseline"/>
        <w:rPr/>
      </w:pPr>
      <w:r>
        <w:rPr>
          <w:rFonts w:eastAsia="Times New Roman" w:cs="Arial" w:ascii="Arial" w:hAnsi="Arial"/>
          <w:color w:val="000000"/>
          <w:lang w:eastAsia="hu-HU"/>
        </w:rPr>
        <w:t>személyes kapcsolatot tart fenn a hallgatókkal</w:t>
      </w:r>
    </w:p>
    <w:p>
      <w:pPr>
        <w:pStyle w:val="Normal"/>
        <w:numPr>
          <w:ilvl w:val="0"/>
          <w:numId w:val="5"/>
        </w:numPr>
        <w:spacing w:lineRule="auto" w:line="240" w:before="0" w:after="12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minden tanév elején a Kollégiumi Bizottság egyetértésével megbízza a folyosófelelősöket</w:t>
      </w:r>
    </w:p>
    <w:p>
      <w:pPr>
        <w:pStyle w:val="Normal"/>
        <w:numPr>
          <w:ilvl w:val="0"/>
          <w:numId w:val="0"/>
        </w:numPr>
        <w:spacing w:lineRule="auto" w:line="240" w:before="240" w:after="120"/>
        <w:jc w:val="center"/>
        <w:outlineLvl w:val="1"/>
        <w:rPr>
          <w:rFonts w:ascii="Times New Roman" w:hAnsi="Times New Roman" w:eastAsia="Times New Roman" w:cs="Times New Roman"/>
          <w:b/>
          <w:b/>
          <w:bCs/>
          <w:sz w:val="36"/>
          <w:szCs w:val="36"/>
          <w:lang w:eastAsia="hu-HU"/>
        </w:rPr>
      </w:pPr>
      <w:r>
        <w:rPr>
          <w:rFonts w:eastAsia="Times New Roman" w:cs="Arial" w:ascii="Arial" w:hAnsi="Arial"/>
          <w:b/>
          <w:bCs/>
          <w:i/>
          <w:iCs/>
          <w:color w:val="000000"/>
          <w:lang w:eastAsia="hu-HU"/>
        </w:rPr>
        <w:t>Folyosófelelős</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14. § (1) A folyosófelelőst minden tanulmányi félév elején – illetve szükség szerint – a Kollégiumi Bizottság egyetértésével a folyosó lakói közül a gondnok bízza meg. A folyosófelelős megbízatása a megbízás elvállalásával jön létre.</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2) A folyosófelelős:</w:t>
      </w:r>
    </w:p>
    <w:p>
      <w:pPr>
        <w:pStyle w:val="Normal"/>
        <w:numPr>
          <w:ilvl w:val="0"/>
          <w:numId w:val="6"/>
        </w:numPr>
        <w:spacing w:lineRule="auto" w:line="240" w:before="0" w:after="0"/>
        <w:jc w:val="both"/>
        <w:textAlignment w:val="baseline"/>
        <w:rPr/>
      </w:pPr>
      <w:r>
        <w:rPr>
          <w:rFonts w:eastAsia="Times New Roman" w:cs="Arial" w:ascii="Arial" w:hAnsi="Arial"/>
          <w:color w:val="000000"/>
          <w:lang w:eastAsia="hu-HU"/>
        </w:rPr>
        <w:t>rendszeresen ellenőrzi a rábízott folyosó rendjét, a rend és a tisztaság megőrzése érdekében a rongálódásokat, szennyeződéseket haladéktalanul jelzi a gondnoknak</w:t>
      </w:r>
    </w:p>
    <w:p>
      <w:pPr>
        <w:pStyle w:val="Normal"/>
        <w:numPr>
          <w:ilvl w:val="0"/>
          <w:numId w:val="6"/>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a neki átadott eszközöket őrzi, rongálódásukat a gondnoknak jelzi, a folyosó lakóinak kérésére az eszközöket kiadja, a kiadásról nyilvántartást vezet</w:t>
      </w:r>
    </w:p>
    <w:p>
      <w:pPr>
        <w:pStyle w:val="Normal"/>
        <w:numPr>
          <w:ilvl w:val="0"/>
          <w:numId w:val="6"/>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személyes kapcsolatot tart fenn a hallgatókkal</w:t>
      </w:r>
    </w:p>
    <w:p>
      <w:pPr>
        <w:pStyle w:val="Normal"/>
        <w:numPr>
          <w:ilvl w:val="0"/>
          <w:numId w:val="6"/>
        </w:numPr>
        <w:spacing w:lineRule="auto" w:line="240" w:before="0" w:after="0"/>
        <w:jc w:val="both"/>
        <w:textAlignment w:val="baseline"/>
        <w:rPr/>
      </w:pPr>
      <w:r>
        <w:rPr>
          <w:rFonts w:eastAsia="Times New Roman" w:cs="Arial" w:ascii="Arial" w:hAnsi="Arial"/>
          <w:color w:val="000000"/>
          <w:lang w:eastAsia="hu-HU"/>
        </w:rPr>
        <w:t>minden tőle elvárhatót megtesz az egyetemi és kollégiumi szabályzatok és a házirend betartatása érdekében</w:t>
      </w:r>
    </w:p>
    <w:p>
      <w:pPr>
        <w:pStyle w:val="Normal"/>
        <w:numPr>
          <w:ilvl w:val="0"/>
          <w:numId w:val="6"/>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tevékenységéről, tapasztalatairól minden tanulmányi félévben egy alkalommal írásban, vagy szóban beszámol a gondnoknak</w:t>
      </w:r>
    </w:p>
    <w:p>
      <w:pPr>
        <w:pStyle w:val="Normal"/>
        <w:numPr>
          <w:ilvl w:val="0"/>
          <w:numId w:val="6"/>
        </w:numPr>
        <w:spacing w:lineRule="auto" w:line="240" w:before="0" w:after="120"/>
        <w:jc w:val="both"/>
        <w:textAlignment w:val="baseline"/>
        <w:rPr/>
      </w:pPr>
      <w:r>
        <w:rPr>
          <w:rFonts w:eastAsia="Times New Roman" w:cs="Arial" w:ascii="Arial" w:hAnsi="Arial"/>
          <w:color w:val="000000"/>
          <w:lang w:eastAsia="hu-HU"/>
        </w:rPr>
        <w:t>ellátja a Kollégium házirendjében meghatározott további feladatokat.</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3) A folyosófelelős a feladatait a tőle elvárható legnagyobb gondossággal köteles ellátni.</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4) A folyosófelelős munkáját a Kollégiumi Bizottság értékeli, és ennek eredményét a kollégiumi felvételi eljárás során figyelembe veszi.</w:t>
      </w:r>
    </w:p>
    <w:p>
      <w:pPr>
        <w:pStyle w:val="Normal"/>
        <w:numPr>
          <w:ilvl w:val="0"/>
          <w:numId w:val="0"/>
        </w:numPr>
        <w:spacing w:lineRule="auto" w:line="240" w:before="240" w:after="120"/>
        <w:jc w:val="center"/>
        <w:outlineLvl w:val="1"/>
        <w:rPr>
          <w:rFonts w:ascii="Times New Roman" w:hAnsi="Times New Roman" w:eastAsia="Times New Roman" w:cs="Times New Roman"/>
          <w:b/>
          <w:b/>
          <w:bCs/>
          <w:sz w:val="36"/>
          <w:szCs w:val="36"/>
          <w:lang w:eastAsia="hu-HU"/>
        </w:rPr>
      </w:pPr>
      <w:r>
        <w:rPr>
          <w:rFonts w:eastAsia="Times New Roman" w:cs="Arial" w:ascii="Arial" w:hAnsi="Arial"/>
          <w:b/>
          <w:bCs/>
          <w:i/>
          <w:iCs/>
          <w:color w:val="000000"/>
          <w:lang w:eastAsia="hu-HU"/>
        </w:rPr>
        <w:t>A Kollégiumi Közgyűlés</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15. § (1) A Kollégiumi Közgyűlés (a továbbiakban: Közgyűlés) a kollégiumi önkormányzat legfelsőbb szerve.</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2) A Közgyűlésnek szavazati joggal rendelkező tagja a Kollégium valamennyi, aktív hallgatói jogviszonnyal rendelkező tagja (hallgatója), a Kollégium igazgatója, a Kollégiumi tanár, a gondnok, a seniorok, valamint szavazati jog nélküli tagjai a további meghívottak. A Közgyűlés valamennyi tagja jogosult a Közgyűlés ülésein, a Közgyűlés tevékenységében részt venni.</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3) A Közgyűlés döntéseit az ülésein hozza meg.</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4) A Közgyűlést az igazgató, a Kollégiumi Bizottság titkára, vagy a Kollégiumi Bizottság hívja össze a Kollégium arra alkalmas helyiségébe. A Közgyűlést legalább tanulmányi félévenként egyszer össze kell hívni.</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5) A Közgyűlést az igazgató, a Kollégiumi Bizottság titkára, vagy a Kollégiumi Bizottság köteles haladéktalanul összehívni, ha</w:t>
      </w:r>
    </w:p>
    <w:p>
      <w:pPr>
        <w:pStyle w:val="Normal"/>
        <w:numPr>
          <w:ilvl w:val="0"/>
          <w:numId w:val="7"/>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ezt a Közgyűlés szavazati joggal rendelkező tagjainak legalább 25 %-a írásban kéri,</w:t>
      </w:r>
    </w:p>
    <w:p>
      <w:pPr>
        <w:pStyle w:val="Normal"/>
        <w:numPr>
          <w:ilvl w:val="0"/>
          <w:numId w:val="7"/>
        </w:numPr>
        <w:spacing w:lineRule="auto" w:line="240" w:before="0" w:after="12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a Kollégium irányítása érdekében egyébként szükséges.</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6) A Közgyűlést a napirend közlésével kell összehívni. Közlésnek minősül, ha a napirendet tartalmazó, a Kollégium körbélyegzőjével ellátott meghívó a Kollégium földszinti hirdető felületére kifüggesztésre kerül. A napirend a kifüggesztéssel egyidejűleg egyéb módon is közölhető (e-mail, Kollégium honlapja, stb.). A kifüggesztés és a Közgyűlés ülésének napja között legalább 8 naptári napnak kell eltelnie.</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7) A Közgyűlés akkor határozatképes, ha az ülésen a szavazati joggal rendelkező tagjainak legalább 20 %-a jelen van. Ha a Közgyűlés nem volt határozatképes, a Közgyűlés és a megismételt Közgyűlés között legalább tíz perc, legfeljebb pedig kettő munkanapnak kell eltelnie. Ilyen esetben a Közgyűlés az eredeti napirenden szereplő ügyekben a jelenlevők számától függetlenül határozatképes. A határozatképesség számításánál a szavazati joggal nem rendelkező tagokat figyelmen kívül kell hagyni.</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8) A Közgyűlés a határozatait – kivéve, ha a jelen szabályzat másként nem rendelkezik - a jelen lévő, szavazati joggal rendelkező tagok szavazatainak egyszerű többségével hozza meg. A Közgyűlés minden szavazati joggal rendelkező tagjának egy szavazata van.</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9) A Közgyűlés a határozatait nyílt szavazással hozza meg, kivéve, ha a jelen lévő, szavazati joggal rendelkező tagok több mint egyharmada titkos szavazást kér. A nyílt szavazás kézfeltartással, a zárt szavazás írásban történik. Zárt szavazás esetén a levezető elnök háromtagú szavazatszámláló bizottságot állít fel.</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 xml:space="preserve">(10) A Közgyűlés üléséről jegyzőkönyvet kell készíteni, amit a jelenlévők közül ketten hitelesítenek. A jegyzőkönyv nyilvános.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16. § (1) A Közgyűlés feladata elsősorban a Kollégium alapvető, stratégiai ügyeiben való döntés.</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2) A Közgyűlés kizárólagos hatáskörébe tartozik:</w:t>
      </w:r>
    </w:p>
    <w:p>
      <w:pPr>
        <w:pStyle w:val="Normal"/>
        <w:numPr>
          <w:ilvl w:val="0"/>
          <w:numId w:val="8"/>
        </w:numPr>
        <w:spacing w:lineRule="auto" w:line="240" w:before="0" w:after="0"/>
        <w:jc w:val="both"/>
        <w:textAlignment w:val="baseline"/>
        <w:rPr/>
      </w:pPr>
      <w:r>
        <w:rPr>
          <w:rFonts w:eastAsia="Times New Roman" w:cs="Arial" w:ascii="Arial" w:hAnsi="Arial"/>
          <w:color w:val="000000"/>
          <w:lang w:eastAsia="hu-HU"/>
        </w:rPr>
        <w:t>a kollégium részletes szervezeti és működési szabályzatának, házirendjének elfogadása</w:t>
      </w:r>
    </w:p>
    <w:p>
      <w:pPr>
        <w:pStyle w:val="Normal"/>
        <w:numPr>
          <w:ilvl w:val="0"/>
          <w:numId w:val="8"/>
        </w:numPr>
        <w:spacing w:lineRule="auto" w:line="240" w:before="0" w:after="12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visszahívhatja a Kollégiumi Bizottság tagjait, ha ezt a Közgyűlés szavazati joggal rendelkező összes tagjának legalább 25%-a, vagy a Kollégiumi Bizottság írásban kezdeményezi</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3) A Közgyűlés:</w:t>
      </w:r>
    </w:p>
    <w:p>
      <w:pPr>
        <w:pStyle w:val="Normal"/>
        <w:numPr>
          <w:ilvl w:val="0"/>
          <w:numId w:val="9"/>
        </w:numPr>
        <w:spacing w:lineRule="auto" w:line="240" w:before="0" w:after="0"/>
        <w:jc w:val="both"/>
        <w:textAlignment w:val="baseline"/>
        <w:rPr/>
      </w:pPr>
      <w:r>
        <w:rPr>
          <w:rFonts w:eastAsia="Times New Roman" w:cs="Arial" w:ascii="Arial" w:hAnsi="Arial"/>
          <w:color w:val="000000"/>
          <w:lang w:eastAsia="hu-HU"/>
        </w:rPr>
        <w:t>javaslatokat fogalmazhat meg a Kollégium életének, munkájának, tárgyi eszközeinek továbbfejlesztésére</w:t>
      </w:r>
    </w:p>
    <w:p>
      <w:pPr>
        <w:pStyle w:val="Normal"/>
        <w:numPr>
          <w:ilvl w:val="0"/>
          <w:numId w:val="9"/>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beszámoltathatja a Kollégium vezetőjét, a Kollégiumi Bizottságot az elvégzett munkájáról</w:t>
      </w:r>
    </w:p>
    <w:p>
      <w:pPr>
        <w:pStyle w:val="Normal"/>
        <w:numPr>
          <w:ilvl w:val="0"/>
          <w:numId w:val="9"/>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véleményezi a Kollégium éves költségvetését</w:t>
      </w:r>
    </w:p>
    <w:p>
      <w:pPr>
        <w:pStyle w:val="Normal"/>
        <w:numPr>
          <w:ilvl w:val="0"/>
          <w:numId w:val="9"/>
        </w:numPr>
        <w:spacing w:lineRule="auto" w:line="240" w:before="0" w:after="0"/>
        <w:jc w:val="both"/>
        <w:textAlignment w:val="baseline"/>
        <w:rPr/>
      </w:pPr>
      <w:r>
        <w:rPr>
          <w:rFonts w:eastAsia="Times New Roman" w:cs="Arial" w:ascii="Arial" w:hAnsi="Arial"/>
          <w:color w:val="000000"/>
          <w:lang w:eastAsia="hu-HU"/>
        </w:rPr>
        <w:t>véleményt nyilváníthat minden olyan szabályzatról, amit a Kollégiumi Bizottság alkot, kezdeményezheti ezen szabályzatok megváltoztatását</w:t>
      </w:r>
    </w:p>
    <w:p>
      <w:pPr>
        <w:pStyle w:val="Normal"/>
        <w:numPr>
          <w:ilvl w:val="0"/>
          <w:numId w:val="9"/>
        </w:numPr>
        <w:spacing w:lineRule="auto" w:line="240" w:before="0" w:after="12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véleményezheti a Kollégium vezetőjének, a Kollégiumi Bizottságnak a munkáját</w:t>
      </w:r>
    </w:p>
    <w:p>
      <w:pPr>
        <w:pStyle w:val="Normal"/>
        <w:numPr>
          <w:ilvl w:val="0"/>
          <w:numId w:val="0"/>
        </w:numPr>
        <w:spacing w:lineRule="auto" w:line="240" w:before="240" w:after="120"/>
        <w:jc w:val="center"/>
        <w:outlineLvl w:val="1"/>
        <w:rPr>
          <w:rFonts w:ascii="Times New Roman" w:hAnsi="Times New Roman" w:eastAsia="Times New Roman" w:cs="Times New Roman"/>
          <w:b/>
          <w:b/>
          <w:bCs/>
          <w:sz w:val="36"/>
          <w:szCs w:val="36"/>
          <w:lang w:eastAsia="hu-HU"/>
        </w:rPr>
      </w:pPr>
      <w:r>
        <w:rPr>
          <w:rFonts w:eastAsia="Times New Roman" w:cs="Arial" w:ascii="Arial" w:hAnsi="Arial"/>
          <w:b/>
          <w:bCs/>
          <w:i/>
          <w:iCs/>
          <w:color w:val="000000"/>
          <w:lang w:eastAsia="hu-HU"/>
        </w:rPr>
        <w:t>A Kollégiumi Bizottság</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17. § (1) A Kollégiumi Bizottság a kollégiumi önkormányzat döntési, véleményező, javaslattételi, egyetértési, ellenőrzési joggal rendelkező irányító és végrehajtó testülete.</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2) A Kollégiumi Bizottságnak tagja az igazgató, és hat – a jelen szabályzat szerint - választott tag.</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3) A Kollégiumi Bizottság döntéseit és határozatait az ülésein, vagy a Kollégiumi Bizottság titkára által meghatározott rendben, elektronikus szavazással hozza meg.</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4) Az ülésre a Kollégiumi Bizottság minden tagját meg kell hívni. A Kollégiumi Bizottság ülésein a tagok szavazati joggal vesznek részt, továbbá szavazati jog nélkül, kizárólag tanácskozási joggal állandó meghívottként részt vehetnek: a kollégiumi tanár, a gondnok, a seniorok, öntevékeny csoportok képviselői, a kollégium hálózat (Hnet) rendszergazdái, a Kollégiumi Bizottság további meghívottjai.</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5) Az üléseken a tagok részvétele kötelező, kivéve, ha távolmaradásuk indokolt és annak tényét előzetesen jelezték.</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6) A Kollégiumi Bizottságot a napirend közlésével a Kollégiumi Bizottság titkára, vagy az Igazgató hívja össze. Közlésnek minősül különösen a napirendet tartalmazó meghívónak a Kollégium földszinti hirdető felületén történő kifüggesztése, vagy a napirendet tartalmazó meghívó e-mailben (a tag Kollégium nyilvántartásában szereplő e-mail címére) történő elküldése. A közlés időpontja és az ülés napja között legalább 3 napnak kell lennie. A Kollégiumi Bizottság titkára rendszeres ülésezést rendelhet el, mely esetben a napirendet az üléseket legalább 1 nappal megelőzően a Kollégiumi Bizottság tagjaival, és állandó meghívottjaival közölni kel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18. § (1) A Kollégiumi Bizottság akkor határozatképes, ha az ülésen a szavazati joggal rendelkező tagjainak többsége jelen van.</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2) A Kollégiumi Bizottság a határozatait – kivéve, ha a jelen szabályzat másként nem rendelkezik - a jelen lévő tagok szavazatainak egyszerű többségével hozza me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19. § (1) A Kollégiumi Bizottság ülései – a zárt tárgyalást igénylő kérdések kivételével – nyilvánosak, azaz a Kollégiumi Bizottság ülésein szavazati és tanácskozási jog nélkül jelen lehetnek a Közgyűlés szavazati joggal rendelkező tagjai is.</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2) Személyi kérdésekben, vagy ha a jelenlévő tagok legalább 1/3-a kéri, a Kollégiumi Bizottság zárt ülést tart. Személyi kérdésekben a Kollégiumi Bizottság a határozatait az összes tag 2/3-os többségével hozza meg.</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3) A Kollégiumi Bizottság üléseiről jegyzőkönyvet kell készíteni. A jegyzőkönyv készülhet elektronikusan is, de minden esetben szükséges azt nyomtatva és hitelesítve archiválni. A jegyzőkönyvet a jegyzőkönyvvezető és az igazgató, vagy az igazgató távolléte esetén egy, az ülésen teljes terjedelemben részt vevő személy hitelesíti. A jegyzőkönyv – kivéve a zárt ülésről készített rész – nyilvános. A Kollégiumi Bizottság köteles gondoskodni arról, hogy a jegyzőkönyv zárt részeit illetéktelen személyek ne ismerhessék meg. A Kollégiumi Bizottság a jegyzőkönyvet – kivéve a zárt ülésről készített részt – a Kollégium honlapján elektronikus formában is elérhetővé teszi.</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20. § A Kollégiumi Bizottság:</w:t>
      </w:r>
    </w:p>
    <w:p>
      <w:pPr>
        <w:pStyle w:val="Normal"/>
        <w:numPr>
          <w:ilvl w:val="0"/>
          <w:numId w:val="10"/>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tervezi, szervezi és irányítja a Kollégium közösségi és szakmai munkáját, kulturális és sporttevékenységét, elfogadja az ide vonatkozó szabályzatokat (így különösen: informatikai szabályzat, kerékpártároló, edzőterem használatáról szóló szabályzat)</w:t>
      </w:r>
    </w:p>
    <w:p>
      <w:pPr>
        <w:pStyle w:val="Normal"/>
        <w:numPr>
          <w:ilvl w:val="0"/>
          <w:numId w:val="10"/>
        </w:numPr>
        <w:spacing w:lineRule="auto" w:line="240" w:before="0" w:after="0"/>
        <w:jc w:val="both"/>
        <w:textAlignment w:val="baseline"/>
        <w:rPr/>
      </w:pPr>
      <w:r>
        <w:rPr>
          <w:rFonts w:eastAsia="Times New Roman" w:cs="Arial" w:ascii="Arial" w:hAnsi="Arial"/>
          <w:color w:val="000000"/>
          <w:lang w:eastAsia="hu-HU"/>
        </w:rPr>
        <w:t>a rendelkezésére álló pályázati és egyéb forrásokkal való gazdálkodásra javaslatot tehet</w:t>
      </w:r>
    </w:p>
    <w:p>
      <w:pPr>
        <w:pStyle w:val="Normal"/>
        <w:numPr>
          <w:ilvl w:val="0"/>
          <w:numId w:val="10"/>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gondoskodik a többi kollégiummal való kapcsolattartásról</w:t>
      </w:r>
    </w:p>
    <w:p>
      <w:pPr>
        <w:pStyle w:val="Normal"/>
        <w:numPr>
          <w:ilvl w:val="0"/>
          <w:numId w:val="10"/>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javaslatot tehet a Kollégium rendelkezésére álló pénzeszközök felhasználására, a kollégium létesítményeinek bérbeadási módjára, feltételeire és fontosabb szempontjaira, kivételt képez ez alól a rektori vendéglakások (I. emelet) hasznosítása</w:t>
      </w:r>
    </w:p>
    <w:p>
      <w:pPr>
        <w:pStyle w:val="Normal"/>
        <w:numPr>
          <w:ilvl w:val="0"/>
          <w:numId w:val="10"/>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súlyos és vétkes hallgatói kötelességszegés esetén fegyelmi eljárást kezdeményezését javasolhatja az igazgatónak</w:t>
      </w:r>
    </w:p>
    <w:p>
      <w:pPr>
        <w:pStyle w:val="Normal"/>
        <w:numPr>
          <w:ilvl w:val="0"/>
          <w:numId w:val="10"/>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képviselőket küldhet egyéb szervezetekbe</w:t>
      </w:r>
    </w:p>
    <w:p>
      <w:pPr>
        <w:pStyle w:val="Normal"/>
        <w:numPr>
          <w:ilvl w:val="0"/>
          <w:numId w:val="10"/>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dönt a kollégiumi felvételi ügyekben, a Kollégiumi Jelentkezések Pontozásos Rendszere, Elbírálásának Eljárási és Szervezeti Rendje alapján  lebonyolítja a kollégiumi felvételi eljárást. Dönt az évközben megüresedett férőhelyek várólistáról történő feltöltéséről</w:t>
      </w:r>
    </w:p>
    <w:p>
      <w:pPr>
        <w:pStyle w:val="Normal"/>
        <w:numPr>
          <w:ilvl w:val="0"/>
          <w:numId w:val="10"/>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egyetértési jogot gyakorol a gondnok, a kollégiumi tanár kinevezésénél, megbízásánál, felmentésénél</w:t>
      </w:r>
    </w:p>
    <w:p>
      <w:pPr>
        <w:pStyle w:val="Normal"/>
        <w:numPr>
          <w:ilvl w:val="0"/>
          <w:numId w:val="10"/>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egyetértési jogot gyakorol a kollégiumi fejlesztések tervezésénél, javaslatot tehet a kollégiumi fejlesztésekre</w:t>
      </w:r>
    </w:p>
    <w:p>
      <w:pPr>
        <w:pStyle w:val="Normal"/>
        <w:numPr>
          <w:ilvl w:val="0"/>
          <w:numId w:val="10"/>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véleményezi a seniori pályázatokat, és javaslatot tehet a seniori megbízásokra</w:t>
      </w:r>
    </w:p>
    <w:p>
      <w:pPr>
        <w:pStyle w:val="Normal"/>
        <w:numPr>
          <w:ilvl w:val="0"/>
          <w:numId w:val="10"/>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beszámoltathatja az igazgatót, a titkárt, a seniorokat, a gondnokot és az egyéb dolgozókat. A Kollégiumi Bizottság a beszámolót elfogadja, vagy elutasítja</w:t>
      </w:r>
    </w:p>
    <w:p>
      <w:pPr>
        <w:pStyle w:val="Normal"/>
        <w:numPr>
          <w:ilvl w:val="0"/>
          <w:numId w:val="10"/>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engedélyezi, illetve megtiltja a Kollégiumban szerveződő öntevékeny csoportok működését, és azokat tevékenységükről beszámoltathatja</w:t>
      </w:r>
    </w:p>
    <w:p>
      <w:pPr>
        <w:pStyle w:val="Normal"/>
        <w:numPr>
          <w:ilvl w:val="0"/>
          <w:numId w:val="10"/>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előkészíti a Közgyűlést, és tevékenységéről a Közgyűlésnek beszámol, vagy beszámolót készít</w:t>
      </w:r>
    </w:p>
    <w:p>
      <w:pPr>
        <w:pStyle w:val="Normal"/>
        <w:numPr>
          <w:ilvl w:val="0"/>
          <w:numId w:val="10"/>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dönt a szobaváltoztatási és egyéb kérelmekről</w:t>
      </w:r>
    </w:p>
    <w:p>
      <w:pPr>
        <w:pStyle w:val="Normal"/>
        <w:numPr>
          <w:ilvl w:val="0"/>
          <w:numId w:val="10"/>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kezdeményezheti a Kollégiumi Bizottság választott tagjának visszahívását. A Kollégiumi Bizottság a visszahívás tárgyában titkos szavazással az összes tag 2/3-os szavazattöbbségével dönt. A visszahívással érintett tagot a határozatképesség, és az eredményesség meghatározásánál is figyelmen kívül kell hagyni. Amennyiben a Kollégiumi Bizottság elhatározta a visszahívás kezdeményezését, úgy a Titkár, illetve az Igazgató haladéktalanul köteles a Közgyűlést összehívni</w:t>
      </w:r>
    </w:p>
    <w:p>
      <w:pPr>
        <w:pStyle w:val="Normal"/>
        <w:numPr>
          <w:ilvl w:val="0"/>
          <w:numId w:val="10"/>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kezeli, feldolgozza a Kollégium tagjainak, hallgatóinak személyes adatokat is tartalmazó lakónyilvántartását. A Kollégiumi Bizottság köteles gondoskodni arról, hogy a lakónyilvántartáshoz illetéktelen személyek ne férjenek hozzá.</w:t>
      </w:r>
    </w:p>
    <w:p>
      <w:pPr>
        <w:pStyle w:val="Normal"/>
        <w:numPr>
          <w:ilvl w:val="0"/>
          <w:numId w:val="10"/>
        </w:numPr>
        <w:spacing w:lineRule="auto" w:line="240" w:before="0" w:after="12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kezdeményezheti a senior visszahívását. A Kollégiumi Bizottság a visszahívás tárgyában titkos szavazással az összes tag 2/3-os szavazattöbbségével dönt. Amennyiben a Kollégiumi Bizottság elhatározta a visszahívás kezdeményezését, úgy az Igazgató haladéktalanul köteles azt jelezni a seniort megbízó szerv irányába</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21. § (1) A Kollégiumi Bizottsági tagok választásának menetét a 22. § (1) - (8) pontja tartalmazza. A Kollégiumi Bizottság tagjait egy éves időtartamra (a továbbiakban: ciklus) választják.</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2) Amennyiben a Kollégiumi Bizottság egy tagjának a tagsági jogviszonya a 22.§ (9) bekezdésben meghatározott valamely okból megszűnik, úgy a Kollégiumi Bizottság dönthet akként, hogy csökkentett létszámmal működik tovább, ellenkező esetben a legutolsó választás második fordulójában következő legtöbb szavazatot kapó jelölt kerülhet be a Kollégiumi Bizottságba. Ha ilyen jelölt nincs, akkor a Kollégiumi Bizottság csökkentett létszámmal működik tovább. A Kollégiumi Bizottság választott tagjainak száma nem csökkenhet 5 fő alá, ellenkező esetben új választást kell tartani. A Kollégiumi Bizottság határozatképességének megállapításakor a csökkentett létszámot kell alapul venni.</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22. § (1) A Kollégiumi Bizottság megválasztására (a továbbiakban: választás) minden naptári év október hónapjának elején kerül sor.</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2) A választást a Választási Bizottság írja ki, és bonyolítja le. A Választási Bizottság a seniorokból, a kollégiumi tanárból, az igazgatóból álló legalább háromtagú független bizottság.</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3) A választási eljárás első szakasza a jelölés. A Kollégium valamennyi aktív hallgatói jogviszonnyal rendelkező tagja jelölhető (kivéve a seniorok) és minden kollégiumi jogviszonnyal rendelkező tagja, és a seniorok is jelölhetnek. A választási névjegyzéket a Választási Bizottság állítja össze. A jelölés a Választási Bizottság által hitelesített jelölőlapon történik, amit a Választási Bizottság, vagy megbízására a folyosófelelősök osztanak ki. A jelölőlapon - az erre a célra kialakított hat mezőben - legfeljebb hat személy jelölhető meg. Érvénytelen a jelölés, ha azt nem jelölhető személyre adták le, érvénytelen a jelölőlap, ha azon bármilyen módon hatnál több személy neve szerepel. A jelölőlapokat az erre a célra rendszeresített lezárt urnában kell elhelyezni. A jelölőlapok leadására egy hét áll rendelkezésre. A jelölés eredményét a Választási Bizottság állapítja meg, és ez alapján elkészíti az első tizenkettő legtöbb jelölést kapó és a jelölést elfogadó személyt tartalmazó jelöltlistát. A jelöltlistára a jelöltek abc sorrendben, fényképpel, rövid – a Választási Bizottság által meghatározott terjedelmű - bemutatkozással ellátva kerülnek fel. A Választási Bizottság köteles jegyzőkönyvben rögzíteni annak tényét, ha a jelölt a jelölést nem fogadja el, és ez esetben a jelöltek listája csökkent létszámmal kerül kifüggesztésre.</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4) A választási eljárás második szakasza a Kollégiumi Bizottság tagjainak megválasztása. A Kollégium minden kollégiumi jogviszonnyal rendelkező tagja, és a seniorok is választhatnak. A második szakasz (forduló) lebonyolítására, és a szavazatok leadására két munkanap áll rendelkezésre. A második forduló időpontját a Választási Bizottság írja ki, az első szakasz eredményének megállapítását követő két héten belüli időpontra. Szavazni írásban, az erre a célra rendszeresített, a Választási Bizottság által hitelesített szavazólapon lehet. A Választási Bizottság a szavazólapot a választási névjegyzék aláírását követően adja át a szavazónak. A szavazólapon a (3) bekezdés szerinti jelöltlistán szereplő jelöltek neve szerepel abc sorrendben. A szavazólapon legfeljebb hat személy jelölhető meg a neve mellett található jelölőnégyzetbe írt egyértelmű jellel. A szavazólapot a Választási Bizottság által a szavazatok leadására kijelölt helyiségből elvinni nem szabad. A szavazólap érvénytelen, ha hatnál több személy került megjelölésre, vagy nem egyértelmű, hogy a jelölés kire vonatkozik.</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5) A választás eredményét a Választási Bizottság állapítja meg, és hirdeti ki. A második forduló akkor érvényes, ha azon a választásra jogosultak legalább 25%-a részt vett, ellenkező esetben a Választási Bizottság köteles a második fordulót megismételni. A Választási Bizottság eredményt megállapító ülésén, a jelöltlistán szereplő személyek megfigyelőként részt vehetnek, feltéve, hogy szándékukat az ülés megkezdésének időpontjáig írásban jelzik a Választási Bizottságnál. A Kollégiumi Bizottságba a második fordulóban hat legtöbb szavazatot kapó jelölt kerülhet be. Amennyiben szavazategyenlőség miatt az eredmény nem állapítható meg, úgy az utolsó helyen egyenlő szavazatot kapók között újabb forduló lebonyolítása szükséges, kivéve, ha visszalépések eredményeként az eredmény megállapítható. Az újabb forduló lebonyolításáról a Választási Bizottság gondoskodik.</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6) A Kollégiumi Bizottsági tagság elfogadással jön létre, amennyiben a megválasztott jelölt a tagságot nem kívánja elfogadni, úgy erről az eredmény kihirdetésétől számított egy héten belül köteles a Választási Bizottságnak írásban nyilatkozni.</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7) A Kollégiumi Bizottság alakuló ülését a Választási Bizottság a végeredmény kihirdetését követő 2 héten belüli időpontra hívja össze. A hivatalban lévő Kollégiumi Bizottság, illetve a Titkár megbízatása az alakuló ülésig tart. Az alakuló ülést a Kollégium Igazgatója vezeti</w:t>
      </w:r>
      <w:r>
        <w:rPr>
          <w:rFonts w:eastAsia="Times New Roman" w:cs="Arial" w:ascii="Arial" w:hAnsi="Arial"/>
          <w:color w:val="000000"/>
          <w:sz w:val="16"/>
          <w:szCs w:val="16"/>
          <w:lang w:eastAsia="hu-HU"/>
        </w:rPr>
        <w:t>.</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8) Az alakuló ülés akkor határozatképes, ha azon valamennyi megválasztott tag jelen van. A Kollégiumi Bizottság Titkárát az alakuló ülésen a tagok egymás közül zárt szavazással, és egyszerű többséggel választják meg. Szavazategyenlőség esetén,</w:t>
      </w:r>
      <w:r>
        <w:rPr>
          <w:rFonts w:eastAsia="Times New Roman" w:cs="Arial" w:ascii="Arial" w:hAnsi="Arial"/>
          <w:color w:val="FF0000"/>
          <w:lang w:eastAsia="hu-HU"/>
        </w:rPr>
        <w:t xml:space="preserve"> </w:t>
      </w:r>
      <w:r>
        <w:rPr>
          <w:rFonts w:eastAsia="Times New Roman" w:cs="Arial" w:ascii="Arial" w:hAnsi="Arial"/>
          <w:color w:val="000000"/>
          <w:lang w:eastAsia="hu-HU"/>
        </w:rPr>
        <w:t>az első helyen egyenlő szavazatot kapó tagok között meg kell ismételni a szavazást. Az igazgató nem választható. Ha a megismételt szavazáson is szavazategyenlőség alakul ki, akkor az a tag lesz a Titkár, akire az igazgató is szavazott.</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9) A Kollégiumi Bizottsági tagság az alábbi esetekben megszűnik. A megszűnést a Választási Bizottság állapítja meg.</w:t>
      </w:r>
    </w:p>
    <w:p>
      <w:pPr>
        <w:pStyle w:val="Normal"/>
        <w:numPr>
          <w:ilvl w:val="0"/>
          <w:numId w:val="11"/>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ha a tag aktív hallgatói jogviszonya bármilyen okból megszűnik, vagy szünetel (passzív hallgatói jogviszony)</w:t>
      </w:r>
    </w:p>
    <w:p>
      <w:pPr>
        <w:pStyle w:val="Normal"/>
        <w:numPr>
          <w:ilvl w:val="0"/>
          <w:numId w:val="11"/>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a tagságról való lemondással. A lemondást írásban kell bejelenteni a Választási Bizottságnak.</w:t>
      </w:r>
    </w:p>
    <w:p>
      <w:pPr>
        <w:pStyle w:val="Normal"/>
        <w:numPr>
          <w:ilvl w:val="0"/>
          <w:numId w:val="11"/>
        </w:numPr>
        <w:spacing w:lineRule="auto" w:line="240" w:before="0" w:after="12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a Közgyűlés általi visszahívással.</w:t>
      </w:r>
    </w:p>
    <w:p>
      <w:pPr>
        <w:pStyle w:val="Normal"/>
        <w:numPr>
          <w:ilvl w:val="0"/>
          <w:numId w:val="0"/>
        </w:numPr>
        <w:spacing w:lineRule="auto" w:line="240" w:before="240" w:after="120"/>
        <w:jc w:val="center"/>
        <w:outlineLvl w:val="1"/>
        <w:rPr>
          <w:rFonts w:ascii="Times New Roman" w:hAnsi="Times New Roman" w:eastAsia="Times New Roman" w:cs="Times New Roman"/>
          <w:b/>
          <w:b/>
          <w:bCs/>
          <w:sz w:val="36"/>
          <w:szCs w:val="36"/>
          <w:lang w:eastAsia="hu-HU"/>
        </w:rPr>
      </w:pPr>
      <w:r>
        <w:rPr>
          <w:rFonts w:eastAsia="Times New Roman" w:cs="Arial" w:ascii="Arial" w:hAnsi="Arial"/>
          <w:b/>
          <w:bCs/>
          <w:i/>
          <w:iCs/>
          <w:color w:val="000000"/>
          <w:lang w:eastAsia="hu-HU"/>
        </w:rPr>
        <w:t>A Kollégiumi Bizottság titkára</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23. § (1) A Kollégiumi Bizottság tevékenységét a Kollégiumi Bizottság titkára (a továbbiakban: Titkár) irányítja.</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2) A Titkárt a Kollégiumi Bizottság az első ülésén a választott tagjai közül titkos szavazással választja meg a 22.§ (8) pont</w:t>
      </w:r>
      <w:r>
        <w:rPr>
          <w:rFonts w:eastAsia="Times New Roman" w:cs="Arial" w:ascii="Arial" w:hAnsi="Arial"/>
          <w:color w:val="000000"/>
          <w:sz w:val="16"/>
          <w:szCs w:val="16"/>
          <w:lang w:eastAsia="hu-HU"/>
        </w:rPr>
        <w:t xml:space="preserve"> </w:t>
      </w:r>
      <w:r>
        <w:rPr>
          <w:rFonts w:eastAsia="Times New Roman" w:cs="Arial" w:ascii="Arial" w:hAnsi="Arial"/>
          <w:color w:val="000000"/>
          <w:lang w:eastAsia="hu-HU"/>
        </w:rPr>
        <w:t>alapjá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24. § (1) A Titkár</w:t>
      </w:r>
    </w:p>
    <w:p>
      <w:pPr>
        <w:pStyle w:val="Normal"/>
        <w:numPr>
          <w:ilvl w:val="0"/>
          <w:numId w:val="12"/>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beszámol a Közgyűlésnek a Kollégiumi Bizottság tevékenységéről</w:t>
      </w:r>
    </w:p>
    <w:p>
      <w:pPr>
        <w:pStyle w:val="Normal"/>
        <w:numPr>
          <w:ilvl w:val="0"/>
          <w:numId w:val="12"/>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összehívja és vezeti a Kollégiumi Bizottság üléseit a 17. § (6) szerint</w:t>
      </w:r>
    </w:p>
    <w:p>
      <w:pPr>
        <w:pStyle w:val="Normal"/>
        <w:numPr>
          <w:ilvl w:val="0"/>
          <w:numId w:val="12"/>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előkészíti a Kollégiumi Bizottság döntéseit, gondoskodik a döntések, határozatok végrehajtásáról</w:t>
      </w:r>
    </w:p>
    <w:p>
      <w:pPr>
        <w:pStyle w:val="Normal"/>
        <w:numPr>
          <w:ilvl w:val="0"/>
          <w:numId w:val="12"/>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képviseli a Kollégiumi Bizottságot, illetve a kollégium tagjait az egyetem szerveiben, testületeiben, illetve egyéb külső szervezeteiben</w:t>
      </w:r>
    </w:p>
    <w:p>
      <w:pPr>
        <w:pStyle w:val="Normal"/>
        <w:numPr>
          <w:ilvl w:val="0"/>
          <w:numId w:val="12"/>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irányítja a folyosófelelősök tevékenységét</w:t>
      </w:r>
    </w:p>
    <w:p>
      <w:pPr>
        <w:pStyle w:val="Normal"/>
        <w:numPr>
          <w:ilvl w:val="0"/>
          <w:numId w:val="12"/>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kapcsolatot tart a seniorok, a Kollégiumi Bizottság tagjai, az Igazgató és egyéb dolgozók között</w:t>
      </w:r>
    </w:p>
    <w:p>
      <w:pPr>
        <w:pStyle w:val="Normal"/>
        <w:numPr>
          <w:ilvl w:val="0"/>
          <w:numId w:val="12"/>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indokolt esetben indítványozhatja a Kollégiumi Bizottság tagjának visszahívását</w:t>
      </w:r>
    </w:p>
    <w:p>
      <w:pPr>
        <w:pStyle w:val="Normal"/>
        <w:numPr>
          <w:ilvl w:val="0"/>
          <w:numId w:val="12"/>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ellenőrzi a Kollégiumi Bizottság tagjainak munkáját, és beszámoltathatja őket</w:t>
      </w:r>
    </w:p>
    <w:p>
      <w:pPr>
        <w:pStyle w:val="Normal"/>
        <w:numPr>
          <w:ilvl w:val="0"/>
          <w:numId w:val="12"/>
        </w:numPr>
        <w:spacing w:lineRule="auto" w:line="240" w:before="0" w:after="12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a Kollégiumot érintő valamennyi dokumentumba beletekinthet, kivéve a dolgozók munkaügyi, bér és személyi adatokat tartalmazó dokumentumokat</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2) A Titkár akadályoztatása, vagy távolléte esetén – eseti jelleggel – a Kollégiumi Bizottság bármelyik választott tagját vagy seniort meghatalmazhatja a helyettesítésére.</w:t>
      </w:r>
    </w:p>
    <w:p>
      <w:pPr>
        <w:pStyle w:val="Normal"/>
        <w:numPr>
          <w:ilvl w:val="0"/>
          <w:numId w:val="0"/>
        </w:numPr>
        <w:spacing w:lineRule="auto" w:line="240" w:before="480" w:after="240"/>
        <w:jc w:val="center"/>
        <w:outlineLvl w:val="0"/>
        <w:rPr>
          <w:rFonts w:ascii="Times New Roman" w:hAnsi="Times New Roman" w:eastAsia="Times New Roman" w:cs="Times New Roman"/>
          <w:b/>
          <w:b/>
          <w:bCs/>
          <w:kern w:val="2"/>
          <w:sz w:val="48"/>
          <w:szCs w:val="48"/>
          <w:lang w:eastAsia="hu-HU"/>
        </w:rPr>
      </w:pPr>
      <w:r>
        <w:rPr>
          <w:rFonts w:eastAsia="Times New Roman" w:cs="Arial" w:ascii="Arial" w:hAnsi="Arial"/>
          <w:b/>
          <w:bCs/>
          <w:i/>
          <w:iCs/>
          <w:color w:val="000000"/>
          <w:kern w:val="2"/>
          <w:lang w:eastAsia="hu-HU"/>
        </w:rPr>
        <w:t>Negyedik rész</w:t>
        <w:br/>
        <w:t>A kollégisták jogai és kötelességei</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25. § (1) A Kollégiumi tagot (kollégistát) megilletik a Kollégiumi Szabályzatban meghatározott jogok.</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2) A Kollégista joga továbbá, hogy</w:t>
      </w:r>
    </w:p>
    <w:p>
      <w:pPr>
        <w:pStyle w:val="Normal"/>
        <w:numPr>
          <w:ilvl w:val="0"/>
          <w:numId w:val="13"/>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a jelen szabályzat szerint részt vegyen az önkormányzati szervek tevékenységében</w:t>
      </w:r>
    </w:p>
    <w:p>
      <w:pPr>
        <w:pStyle w:val="Normal"/>
        <w:numPr>
          <w:ilvl w:val="0"/>
          <w:numId w:val="13"/>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öntevékeny csoportot hozzon létre, ilyenhez csatlakozzon</w:t>
      </w:r>
    </w:p>
    <w:p>
      <w:pPr>
        <w:pStyle w:val="Normal"/>
        <w:numPr>
          <w:ilvl w:val="0"/>
          <w:numId w:val="13"/>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szobaváltoztatási és egyéb kérelmet nyújtson be a Kollégiumi Bizottságnak</w:t>
      </w:r>
    </w:p>
    <w:p>
      <w:pPr>
        <w:pStyle w:val="Normal"/>
        <w:numPr>
          <w:ilvl w:val="0"/>
          <w:numId w:val="13"/>
        </w:numPr>
        <w:spacing w:lineRule="auto" w:line="240" w:before="0" w:after="12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a nyári időszakban az igazgatótól külön szabályzatban meghatározott módon kollégiumi elhelyezést igényeljen.</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26. § (1) A Kollégiumi tag (kollégista) köteles betartani a Kollégiumi Szabályzatban meghatározott kötelezettségeit.</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2) A Kollégista köteles továbbá,</w:t>
      </w:r>
    </w:p>
    <w:p>
      <w:pPr>
        <w:pStyle w:val="Normal"/>
        <w:numPr>
          <w:ilvl w:val="0"/>
          <w:numId w:val="14"/>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a jelen szabályzatot, a házirendet, és a Kollégium egyéb szabályzatait megismerni, és betartani</w:t>
      </w:r>
    </w:p>
    <w:p>
      <w:pPr>
        <w:pStyle w:val="Normal"/>
        <w:numPr>
          <w:ilvl w:val="0"/>
          <w:numId w:val="14"/>
        </w:numPr>
        <w:spacing w:lineRule="auto" w:line="240" w:before="0" w:after="0"/>
        <w:jc w:val="both"/>
        <w:textAlignment w:val="baseline"/>
        <w:rPr/>
      </w:pPr>
      <w:r>
        <w:rPr>
          <w:rFonts w:eastAsia="Times New Roman" w:cs="Arial" w:ascii="Arial" w:hAnsi="Arial"/>
          <w:color w:val="000000"/>
          <w:lang w:eastAsia="hu-HU"/>
        </w:rPr>
        <w:t>a kollégiumi térítési díjat, az igénybe vett többlet- és kiegészítő szolgáltatások díját a kollégium által előírt módon és időben</w:t>
      </w:r>
      <w:r>
        <w:rPr>
          <w:rFonts w:eastAsia="Times New Roman" w:cs="Arial" w:ascii="Arial" w:hAnsi="Arial"/>
          <w:color w:val="FF0000"/>
          <w:lang w:eastAsia="hu-HU"/>
        </w:rPr>
        <w:t xml:space="preserve"> </w:t>
      </w:r>
      <w:r>
        <w:rPr>
          <w:rFonts w:eastAsia="Times New Roman" w:cs="Arial" w:ascii="Arial" w:hAnsi="Arial"/>
          <w:color w:val="000000"/>
          <w:lang w:eastAsia="hu-HU"/>
        </w:rPr>
        <w:t>megfizetni</w:t>
      </w:r>
    </w:p>
    <w:p>
      <w:pPr>
        <w:pStyle w:val="Normal"/>
        <w:numPr>
          <w:ilvl w:val="0"/>
          <w:numId w:val="14"/>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a Kollégiumi közösséghez alkalmazkodni</w:t>
      </w:r>
    </w:p>
    <w:p>
      <w:pPr>
        <w:pStyle w:val="Normal"/>
        <w:numPr>
          <w:ilvl w:val="0"/>
          <w:numId w:val="14"/>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 xml:space="preserve">a Kollégiumi tagsági jogviszonyának megszűnése esetén a kollégiumból a meghatározott időn belül kiköltözni, férőhelyét tisztán, ingóságaitól kiürítve, rendeltetésszerű használatra alkalmas állapotban átadni </w:t>
      </w:r>
    </w:p>
    <w:p>
      <w:pPr>
        <w:pStyle w:val="Normal"/>
        <w:numPr>
          <w:ilvl w:val="0"/>
          <w:numId w:val="14"/>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A kollégista tudomással bír arról, hogy a kollégiumi férőhelyek feltöltöttségéhez a Kollégiumnak különösen fontos gazdasági érdeke fűződik. Amennyiben a Kollégista a Kollégiumból a tagsági jogviszony letelte előtt kiköltözik, úgy ezen szándékát köteles a kiköltözés (a férőhely megüresedésének) hónapját megelőző hónap 20. napjáig a Kollégiumi Bizottságnak írásban bejelenteni, és kollégiumi férőhelyéről lemondó nyilatkozatot tenni. Amennyiben a kollégista ezen kötelességét elmulasztja, úgy köteles a kiköltözés hónapjára eső teljes kollégiumi díjat is megtéríteni.</w:t>
      </w:r>
    </w:p>
    <w:p>
      <w:pPr>
        <w:pStyle w:val="Normal"/>
        <w:numPr>
          <w:ilvl w:val="0"/>
          <w:numId w:val="14"/>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a Kollégium vagyontárgyait rendeltetésszerűen használni, s a Kollégiumnak okozott kárt a Hallgatói Fegyelmi és Kártérítési szabályzat szerint megtéríteni.</w:t>
      </w:r>
    </w:p>
    <w:p>
      <w:pPr>
        <w:pStyle w:val="Normal"/>
        <w:numPr>
          <w:ilvl w:val="0"/>
          <w:numId w:val="14"/>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a lakónyilvántartáshoz az alábbi adatszolgáltatást teljesíteni:</w:t>
      </w:r>
    </w:p>
    <w:p>
      <w:pPr>
        <w:pStyle w:val="Normal"/>
        <w:numPr>
          <w:ilvl w:val="1"/>
          <w:numId w:val="15"/>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köteles elektronikus levelezési címét megadni</w:t>
      </w:r>
    </w:p>
    <w:p>
      <w:pPr>
        <w:pStyle w:val="Normal"/>
        <w:numPr>
          <w:ilvl w:val="1"/>
          <w:numId w:val="15"/>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a Kollégiumi Bizottság által meghatározott időpontban a fénykép elkészítése érdekében megjelenni</w:t>
      </w:r>
    </w:p>
    <w:p>
      <w:pPr>
        <w:pStyle w:val="Normal"/>
        <w:numPr>
          <w:ilvl w:val="1"/>
          <w:numId w:val="15"/>
        </w:numPr>
        <w:spacing w:lineRule="auto" w:line="240" w:before="0" w:after="12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köteles hallgatói, illetve tanulmányi jogviszonyának (ideértve különösen: finanszírozási forma) megváltozását vagy megszűnését a tudomásszerzést követően haladéktalanul bejelenteni a Kollégiumi Bizottságnak</w:t>
      </w:r>
    </w:p>
    <w:p>
      <w:pPr>
        <w:pStyle w:val="Normal"/>
        <w:numPr>
          <w:ilvl w:val="0"/>
          <w:numId w:val="0"/>
        </w:numPr>
        <w:spacing w:lineRule="auto" w:line="240" w:before="480" w:after="240"/>
        <w:jc w:val="center"/>
        <w:outlineLvl w:val="0"/>
        <w:rPr>
          <w:rFonts w:ascii="Times New Roman" w:hAnsi="Times New Roman" w:eastAsia="Times New Roman" w:cs="Times New Roman"/>
          <w:b/>
          <w:b/>
          <w:bCs/>
          <w:kern w:val="2"/>
          <w:sz w:val="48"/>
          <w:szCs w:val="48"/>
          <w:lang w:eastAsia="hu-HU"/>
        </w:rPr>
      </w:pPr>
      <w:r>
        <w:rPr>
          <w:rFonts w:eastAsia="Times New Roman" w:cs="Arial" w:ascii="Arial" w:hAnsi="Arial"/>
          <w:b/>
          <w:bCs/>
          <w:i/>
          <w:iCs/>
          <w:color w:val="000000"/>
          <w:kern w:val="2"/>
          <w:lang w:eastAsia="hu-HU"/>
        </w:rPr>
        <w:t>Ötödik rész</w:t>
        <w:br/>
        <w:t>Felvétel a Kollégiumba</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27. § (1) A kollégiumi felvétel eljárási és szervezeti rendjét az SZTE kollégiumi jelentkezések pontozásos rendszeréről, elbírálásának eljárási és szervezeti rendjéről szóló szabályzata határozza meg.</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2) Amennyiben az SZTE kollégiumi jelentkezések pontozásos rendszeréről, elbírálásának eljárási és szervezeti rendjéről szóló szabályzata, illetve a Kollégiumi Szabályzat eltérően nem rendelkezik</w:t>
      </w:r>
    </w:p>
    <w:p>
      <w:pPr>
        <w:pStyle w:val="Normal"/>
        <w:numPr>
          <w:ilvl w:val="0"/>
          <w:numId w:val="16"/>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a kollégiumi felvétel egy tanévre szól</w:t>
      </w:r>
    </w:p>
    <w:p>
      <w:pPr>
        <w:pStyle w:val="Normal"/>
        <w:numPr>
          <w:ilvl w:val="0"/>
          <w:numId w:val="16"/>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a kollégiumi tagsági jogviszony létrejöttéhez az is szükséges, hogy a hallgató a Kollégiumba beköltözzön</w:t>
      </w:r>
    </w:p>
    <w:p>
      <w:pPr>
        <w:pStyle w:val="Normal"/>
        <w:numPr>
          <w:ilvl w:val="0"/>
          <w:numId w:val="16"/>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a hallgató kollégiumi elhelyezésre a tanév, valamint a tanrendben meghatározott, az egyetem székhelyén tartott szakmai gyakorlat idejére jogosult</w:t>
      </w:r>
    </w:p>
    <w:p>
      <w:pPr>
        <w:pStyle w:val="Normal"/>
        <w:numPr>
          <w:ilvl w:val="0"/>
          <w:numId w:val="16"/>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az aktív hallgatói jogviszony szünetelése idején nem létesíthető, tartható fenn kollégiumi tagsági jogviszony</w:t>
      </w:r>
    </w:p>
    <w:p>
      <w:pPr>
        <w:pStyle w:val="Normal"/>
        <w:numPr>
          <w:ilvl w:val="0"/>
          <w:numId w:val="16"/>
        </w:numPr>
        <w:spacing w:lineRule="auto" w:line="240" w:before="0" w:after="12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a kollégista a kollégiumi férőhelyéről más javára nem mondhat le, a tagsági jogviszony nem ruházható át</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3) Amennyiben az SZTE kollégiumi jelentkezések pontozásos rendszeréről, elbírálásának eljárási és szervezeti rendjéről szóló szabályzata, illetve a Kollégiumi Szabályzat eltérően nem rendelkezik a kollégiumi tagsági jogviszony megszűnik az alábbi esetekben.</w:t>
      </w:r>
    </w:p>
    <w:p>
      <w:pPr>
        <w:pStyle w:val="Normal"/>
        <w:numPr>
          <w:ilvl w:val="0"/>
          <w:numId w:val="17"/>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a tanév végével</w:t>
      </w:r>
    </w:p>
    <w:p>
      <w:pPr>
        <w:pStyle w:val="Normal"/>
        <w:numPr>
          <w:ilvl w:val="0"/>
          <w:numId w:val="17"/>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lemondással</w:t>
      </w:r>
    </w:p>
    <w:p>
      <w:pPr>
        <w:pStyle w:val="Normal"/>
        <w:numPr>
          <w:ilvl w:val="0"/>
          <w:numId w:val="17"/>
        </w:numPr>
        <w:spacing w:lineRule="auto" w:line="240" w:before="0" w:after="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a hallgatói jogviszony megszűnésével</w:t>
      </w:r>
    </w:p>
    <w:p>
      <w:pPr>
        <w:pStyle w:val="Normal"/>
        <w:numPr>
          <w:ilvl w:val="0"/>
          <w:numId w:val="17"/>
        </w:numPr>
        <w:spacing w:lineRule="auto" w:line="240" w:before="0" w:after="120"/>
        <w:jc w:val="both"/>
        <w:textAlignment w:val="baseline"/>
        <w:rPr>
          <w:rFonts w:ascii="Arial" w:hAnsi="Arial" w:eastAsia="Times New Roman" w:cs="Arial"/>
          <w:color w:val="000000"/>
          <w:lang w:eastAsia="hu-HU"/>
        </w:rPr>
      </w:pPr>
      <w:r>
        <w:rPr>
          <w:rFonts w:eastAsia="Times New Roman" w:cs="Arial" w:ascii="Arial" w:hAnsi="Arial"/>
          <w:color w:val="000000"/>
          <w:lang w:eastAsia="hu-HU"/>
        </w:rPr>
        <w:t>a jogviszony fegyelmi határozattal történő megszüntetésével</w:t>
      </w:r>
    </w:p>
    <w:p>
      <w:pPr>
        <w:pStyle w:val="Normal"/>
        <w:numPr>
          <w:ilvl w:val="0"/>
          <w:numId w:val="0"/>
        </w:numPr>
        <w:spacing w:lineRule="auto" w:line="240" w:before="480" w:after="240"/>
        <w:jc w:val="center"/>
        <w:outlineLvl w:val="0"/>
        <w:rPr>
          <w:rFonts w:ascii="Times New Roman" w:hAnsi="Times New Roman" w:eastAsia="Times New Roman" w:cs="Times New Roman"/>
          <w:b/>
          <w:b/>
          <w:bCs/>
          <w:kern w:val="2"/>
          <w:sz w:val="48"/>
          <w:szCs w:val="48"/>
          <w:lang w:eastAsia="hu-HU"/>
        </w:rPr>
      </w:pPr>
      <w:r>
        <w:rPr>
          <w:rFonts w:eastAsia="Times New Roman" w:cs="Arial" w:ascii="Arial" w:hAnsi="Arial"/>
          <w:b/>
          <w:bCs/>
          <w:i/>
          <w:iCs/>
          <w:color w:val="000000"/>
          <w:kern w:val="2"/>
          <w:lang w:eastAsia="hu-HU"/>
        </w:rPr>
        <w:t>Hatodik rész</w:t>
        <w:br/>
        <w:t>Záró rendelkezések</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28. § (1) A jelen szabályzat a Kancellár jóváhagyását követően, a kihirdetéssel lép hatályba.</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color w:val="000000"/>
          <w:lang w:eastAsia="hu-HU"/>
        </w:rPr>
        <w:t>(2) A jelen szabályzatot a Kollégiumi Bizottság előkészítette, a Közgyűlés megtárgyalta és 2016. 10. 25. napján tartott ülésén elfogadta.</w:t>
      </w:r>
    </w:p>
    <w:p>
      <w:pPr>
        <w:pStyle w:val="Normal"/>
        <w:spacing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Cmsor2Char">
    <w:name w:val="Címsor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23:00Z</dcterms:created>
  <dc:creator>Lipka Barbara</dc:creator>
  <dc:description/>
  <cp:keywords/>
  <dc:language>en-US</dc:language>
  <cp:lastModifiedBy>szilard</cp:lastModifiedBy>
  <dcterms:modified xsi:type="dcterms:W3CDTF">2017-07-13T08:27:00Z</dcterms:modified>
  <cp:revision>3</cp:revision>
  <dc:subject/>
  <dc:title/>
</cp:coreProperties>
</file>