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>
          <w:b/>
          <w:b/>
        </w:rPr>
      </w:pPr>
      <w:r>
        <w:rPr>
          <w:b/>
        </w:rPr>
        <w:t>Általános tudnivalók</w:t>
      </w:r>
    </w:p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/>
        <w:t>SZTE Herman Ottó Kollégiuma</w:t>
      </w:r>
    </w:p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" w:leader="none"/>
        </w:tabs>
        <w:jc w:val="both"/>
        <w:rPr/>
      </w:pPr>
      <w:r>
        <w:rPr/>
        <w:t xml:space="preserve">  </w:t>
      </w:r>
      <w:r>
        <w:rPr/>
        <w:t>1.</w:t>
        <w:tab/>
        <w:t xml:space="preserve"> A kollégiumi felvétel  </w:t>
      </w:r>
      <w:r>
        <w:rPr>
          <w:b/>
        </w:rPr>
        <w:t>e g y   t a n é v r e</w:t>
      </w:r>
      <w:r>
        <w:rPr/>
        <w:t xml:space="preserve">  szól (tanévkezdéstől tanév végéig). </w:t>
        <w:br/>
        <w:tab/>
        <w:t xml:space="preserve">Július, augusztus hónapokban bármilyen okból történő elhelyezést külön kell kérni </w:t>
        <w:br/>
        <w:tab/>
        <w:t>tanév végén írásban és az erre központilag megállapított díjat kell fizet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 A hallgató beköltözéskor a raktárban személyes felszerelést kap (ágynemű, </w:t>
        <w:br/>
        <w:tab/>
        <w:t xml:space="preserve">takaró, kislámpa stb.), amelyért </w:t>
      </w:r>
      <w:r>
        <w:rPr>
          <w:b/>
        </w:rPr>
        <w:t>anyagi felelősséggel tartozik</w:t>
      </w:r>
      <w:r>
        <w:rPr/>
        <w:t xml:space="preserve">, </w:t>
        <w:br/>
        <w:tab/>
      </w:r>
      <w:r>
        <w:rPr>
          <w:b/>
        </w:rPr>
        <w:t>kiköltözéskor személyesen köteles leadni a raktárban</w:t>
      </w:r>
      <w:r>
        <w:rPr/>
        <w:t>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>3.</w:t>
        <w:tab/>
        <w:t xml:space="preserve"> A kollégiumba történő be- és kiköltözéskor az igazgatói irodában alá kell íratni a </w:t>
        <w:br/>
        <w:tab/>
        <w:t>lakásbejelentőt és az Okmányirodán bejegyeztetni az ideiglenes lakcímváltozást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ind w:left="340" w:hanging="340"/>
        <w:jc w:val="both"/>
        <w:rPr/>
      </w:pPr>
      <w:r>
        <w:rPr/>
        <w:t xml:space="preserve">  </w:t>
      </w:r>
      <w:r>
        <w:rPr/>
        <w:t>4.</w:t>
        <w:tab/>
        <w:t xml:space="preserve"> A kollégiumi elhelyezésért </w:t>
      </w:r>
      <w:r>
        <w:rPr>
          <w:b/>
        </w:rPr>
        <w:t>térítési díjat kell fizetni</w:t>
      </w:r>
      <w:r>
        <w:rPr/>
        <w:t xml:space="preserve"> </w:t>
      </w:r>
      <w:r>
        <w:rPr>
          <w:b/>
        </w:rPr>
        <w:t xml:space="preserve">(9000.- Ft alapdíj), </w:t>
      </w:r>
      <w:r>
        <w:rPr/>
        <w:t>amit havonta csekken kell befizetni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 Beköltözéskor minden hallgató balesetvédelmi és tűzvédelmi oktatásban részesül, </w:t>
        <w:br/>
        <w:tab/>
        <w:t>melyet aláírásával igazol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 </w:t>
      </w:r>
      <w:r>
        <w:rPr>
          <w:b/>
        </w:rPr>
        <w:t>A lakószobák takarítása és rendben tartása a hallgatók kötelessége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 Ágyneműcsere kéthetenként, előre kiírt időpontban van, melyet mindenki saját </w:t>
        <w:br/>
        <w:tab/>
        <w:t>maga bonyolít a raktárb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/>
        <w:t>Lakószobában díszítést csak a dekorációs rácsra és a díszlécekre szabad elhelyezni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ind w:left="120" w:hanging="0"/>
        <w:jc w:val="both"/>
        <w:rPr/>
      </w:pPr>
      <w:r>
        <w:rPr/>
        <w:tab/>
      </w:r>
      <w:r>
        <w:rPr>
          <w:b/>
        </w:rPr>
        <w:t>Falra helyezett díszítés esetén a szoba festését ki kell fizetni.</w:t>
      </w:r>
    </w:p>
    <w:p>
      <w:pPr>
        <w:pStyle w:val="Normal"/>
        <w:tabs>
          <w:tab w:val="clear" w:pos="720"/>
          <w:tab w:val="left" w:pos="340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9. A lakószobákban történt meghibásodásokat a hallgatók kötelesek a portán levő </w:t>
        <w:br/>
        <w:tab/>
        <w:t>hibafüzetekbe bejegyez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0.</w:t>
        <w:tab/>
        <w:t xml:space="preserve">A lakószobából utolsónak távozó személy biztonsági okokból az ablakokat, ajtót </w:t>
        <w:br/>
        <w:tab/>
        <w:t>köteles bezárni, a kulcsot a portán lead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ind w:left="340" w:hanging="340"/>
        <w:jc w:val="both"/>
        <w:rPr/>
      </w:pPr>
      <w:r>
        <w:rPr/>
        <w:t>11.</w:t>
        <w:tab/>
      </w:r>
      <w:r>
        <w:rPr>
          <w:b/>
        </w:rPr>
        <w:t>A kollégium szolgáltatásainak igénybevételét</w:t>
      </w:r>
      <w:r>
        <w:rPr/>
        <w:t xml:space="preserve"> (számítógépszoba, kondiszoba, műfüves focipálya, automata mosógép, fénymásoló, lézernyomtató) </w:t>
      </w:r>
      <w:r>
        <w:rPr>
          <w:b/>
        </w:rPr>
        <w:t>külön előírások szabályozzák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2.</w:t>
        <w:tab/>
        <w:t>A kollégium könyvtárából könyvek kölcsönözhetők a könyvtáros hallgatóknál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3.</w:t>
        <w:tab/>
        <w:t xml:space="preserve">A kollégium elektromos berendezéseit (lift, hűtő, mosógép, centrifuga stb) csak az </w:t>
        <w:br/>
        <w:tab/>
        <w:t xml:space="preserve">előírásoknak megfelelően szabad használni. 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ind w:left="340" w:hanging="340"/>
        <w:jc w:val="both"/>
        <w:rPr/>
      </w:pPr>
      <w:r>
        <w:rPr/>
        <w:t>14.</w:t>
        <w:tab/>
        <w:t>A kollégiumi szobákban saját számítógéppel – hálózatfejlestési hozzájárulás  ellenében - rá lehet csatlakozni a hálózatra (internet)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5.</w:t>
        <w:tab/>
        <w:t>A sportfelelősnél sportszerek kölcsönözhetők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6.</w:t>
        <w:tab/>
        <w:t>A hallgatók telefonhívást csak a nyilvános készülékekről kezdeményezhetnek</w:t>
        <w:br/>
        <w:tab/>
        <w:t xml:space="preserve">(érmés). A hallgatókat az emeleteken levő </w:t>
        <w:br/>
        <w:tab/>
        <w:t xml:space="preserve">készülékeken lehet hívni. A kollégium telefonszáma: 62/544-309, </w:t>
        <w:br/>
        <w:tab/>
        <w:t>erről kapcsolja a porta az emeletekre a hívást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7.</w:t>
        <w:tab/>
      </w:r>
      <w:r>
        <w:rPr>
          <w:b/>
        </w:rPr>
        <w:t>Az okozott károkat mindenki köteles megtéríte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18.</w:t>
        <w:tab/>
        <w:t xml:space="preserve">Minden kollégista </w:t>
      </w:r>
      <w:r>
        <w:rPr>
          <w:b/>
        </w:rPr>
        <w:t>köteles ismerni és betartani a kollégium házirendjét</w:t>
      </w:r>
      <w:r>
        <w:rPr/>
        <w:t xml:space="preserve">, a </w:t>
        <w:br/>
        <w:tab/>
      </w:r>
      <w:r>
        <w:rPr>
          <w:b/>
        </w:rPr>
        <w:t>Szervezeti és Működési Szabályzatot, az együttélés szabályait</w:t>
      </w:r>
      <w:r>
        <w:rPr/>
        <w:t xml:space="preserve">. A kollégista </w:t>
        <w:br/>
        <w:tab/>
        <w:t xml:space="preserve">felvételével egyidőben vállalja, hogy látogatja a kollégiumi rendezvényeket, részt </w:t>
        <w:br/>
        <w:tab/>
        <w:t>vesz a közösségi munkában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>Kelt.: Szeged, 2010. augusztus 10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Buzás Szilárd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koll. 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0:00Z</dcterms:created>
  <dc:creator>Herman Ottó Kollégium</dc:creator>
  <dc:description/>
  <cp:keywords/>
  <dc:language>en-US</dc:language>
  <cp:lastModifiedBy>szilard</cp:lastModifiedBy>
  <cp:lastPrinted>2010-08-11T12:58:00Z</cp:lastPrinted>
  <dcterms:modified xsi:type="dcterms:W3CDTF">2010-08-11T11:10:00Z</dcterms:modified>
  <cp:revision>2</cp:revision>
  <dc:subject/>
  <dc:title>Általános tudnivalók</dc:title>
</cp:coreProperties>
</file>