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gedi Tudományegyetem</w:t>
      </w:r>
    </w:p>
    <w:p>
      <w:pPr>
        <w:pStyle w:val="Szvegtrzs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man Ottó Kollégiumának </w:t>
      </w:r>
    </w:p>
    <w:p>
      <w:pPr>
        <w:pStyle w:val="Szvegtrzs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kai Infrastruktúra Szabályz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Általános rendelkezés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§ (1) A Szabályzat </w:t>
      </w:r>
      <w:r>
        <w:rPr>
          <w:rFonts w:cs="Arial" w:ascii="Arial" w:hAnsi="Arial"/>
          <w:b/>
          <w:sz w:val="20"/>
          <w:szCs w:val="20"/>
        </w:rPr>
        <w:t>hatálya</w:t>
      </w:r>
      <w:r>
        <w:rPr>
          <w:rFonts w:cs="Arial" w:ascii="Arial" w:hAnsi="Arial"/>
          <w:sz w:val="20"/>
          <w:szCs w:val="20"/>
        </w:rPr>
        <w:t xml:space="preserve"> az </w:t>
      </w:r>
      <w:r>
        <w:rPr>
          <w:rFonts w:cs="Arial" w:ascii="Arial" w:hAnsi="Arial"/>
          <w:i/>
          <w:sz w:val="20"/>
          <w:szCs w:val="20"/>
        </w:rPr>
        <w:t>SZTE Herman Ottó Kollég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(Fürj utca) épületének (továbbiakban együtt: </w:t>
      </w:r>
      <w:r>
        <w:rPr>
          <w:rFonts w:cs="Arial" w:ascii="Arial" w:hAnsi="Arial"/>
          <w:b/>
          <w:sz w:val="20"/>
          <w:szCs w:val="20"/>
        </w:rPr>
        <w:t>Kollégium</w:t>
      </w:r>
      <w:r>
        <w:rPr>
          <w:rFonts w:cs="Arial" w:ascii="Arial" w:hAnsi="Arial"/>
          <w:sz w:val="20"/>
          <w:szCs w:val="20"/>
        </w:rPr>
        <w:t xml:space="preserve">) informatikai infrastruktúrájára, számítógépes hálózatára, és az azon elérhető szolgáltatásokra (továbbiakban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) terjed ki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-et a következő </w:t>
      </w:r>
      <w:r>
        <w:rPr>
          <w:rFonts w:cs="Arial" w:ascii="Arial" w:hAnsi="Arial"/>
          <w:b/>
          <w:sz w:val="20"/>
          <w:szCs w:val="20"/>
          <w:u w:val="single"/>
        </w:rPr>
        <w:t>fizikai eszközök</w:t>
      </w:r>
      <w:r>
        <w:rPr>
          <w:rFonts w:cs="Arial" w:ascii="Arial" w:hAnsi="Arial"/>
          <w:sz w:val="20"/>
          <w:szCs w:val="20"/>
        </w:rPr>
        <w:t xml:space="preserve"> alkotj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ban futó vezetékek és fali csatorná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ali szerelvények: utp csatlakozó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tch kábelek, lezáró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ponti aktív eszközök, switchek, média konverterek, serverek, rou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eszközök, antenná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szinteken elhelyezett szerelvényszekrény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ítógépteremben elhelyezett számítógépek és berendezések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magában foglalja a hálózat által nyújtott, és a hálózaton elérhető </w:t>
      </w:r>
      <w:r>
        <w:rPr>
          <w:rFonts w:cs="Arial" w:ascii="Arial" w:hAnsi="Arial"/>
          <w:b/>
          <w:sz w:val="20"/>
          <w:szCs w:val="20"/>
          <w:u w:val="single"/>
        </w:rPr>
        <w:t>szolgáltatásokat</w:t>
      </w:r>
      <w:r>
        <w:rPr>
          <w:rFonts w:cs="Arial" w:ascii="Arial" w:hAnsi="Arial"/>
          <w:sz w:val="20"/>
          <w:szCs w:val="20"/>
        </w:rPr>
        <w:t xml:space="preserve"> is: azaz a </w:t>
      </w:r>
      <w:r>
        <w:rPr>
          <w:rFonts w:cs="Arial" w:ascii="Arial" w:hAnsi="Arial"/>
          <w:b/>
          <w:sz w:val="20"/>
          <w:szCs w:val="20"/>
        </w:rPr>
        <w:t>lokális hálózati szolgáltatásokat</w:t>
      </w:r>
      <w:r>
        <w:rPr>
          <w:rFonts w:cs="Arial" w:ascii="Arial" w:hAnsi="Arial"/>
          <w:sz w:val="20"/>
          <w:szCs w:val="20"/>
        </w:rPr>
        <w:t xml:space="preserve"> (belső hálózat igénybevétele végponthasználat útján, számítógépterem használata, kollégiumi e-mail cím, egyéb belső hálózati szolgáltatások, intranet, kollégiumi ftp szolgáltatás), és a </w:t>
      </w:r>
      <w:r>
        <w:rPr>
          <w:rFonts w:cs="Arial" w:ascii="Arial" w:hAnsi="Arial"/>
          <w:b/>
          <w:sz w:val="20"/>
          <w:szCs w:val="20"/>
        </w:rPr>
        <w:t>külső hálózati szolgáltatásokat</w:t>
      </w:r>
      <w:r>
        <w:rPr>
          <w:rFonts w:cs="Arial" w:ascii="Arial" w:hAnsi="Arial"/>
          <w:sz w:val="20"/>
          <w:szCs w:val="20"/>
        </w:rPr>
        <w:t xml:space="preserve"> (legtágabban vett Internet szolgáltatás végponthasználat útján, statikus, dinamikus IP cím, DNS, reverse DNS, MX rekord, routing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2) A jelen szabályzat </w:t>
      </w:r>
      <w:r>
        <w:rPr>
          <w:rFonts w:cs="Arial" w:ascii="Arial" w:hAnsi="Arial"/>
          <w:b/>
          <w:sz w:val="20"/>
          <w:szCs w:val="20"/>
        </w:rPr>
        <w:t>hatálya nem terjed ki</w:t>
      </w:r>
      <w:r>
        <w:rPr>
          <w:rFonts w:cs="Arial" w:ascii="Arial" w:hAnsi="Arial"/>
          <w:sz w:val="20"/>
          <w:szCs w:val="20"/>
        </w:rPr>
        <w:t xml:space="preserve"> a Kollégium épületébe behozott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>-re nem csatlakoztatott számítógépekr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§ (1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a Kollégium tulajdonát képez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2) A fizikai eszközök eltulajdonítása lopásnak minősül, a szolgáltatások szabály- vagy rendellenes igénybe vétele pedig más bűncselekményt, szabálysértést valósíthat me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§ (1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az SZTE egyetemi számítógépes hálózatához (</w:t>
      </w:r>
      <w:r>
        <w:rPr>
          <w:rFonts w:cs="Arial" w:ascii="Arial" w:hAnsi="Arial"/>
          <w:b/>
          <w:sz w:val="20"/>
          <w:szCs w:val="20"/>
        </w:rPr>
        <w:t>SZTENET</w:t>
      </w:r>
      <w:r>
        <w:rPr>
          <w:rFonts w:cs="Arial" w:ascii="Arial" w:hAnsi="Arial"/>
          <w:sz w:val="20"/>
          <w:szCs w:val="20"/>
        </w:rPr>
        <w:t xml:space="preserve">), és ezen keresztül az akadémiai hálózathoz, a </w:t>
      </w:r>
      <w:r>
        <w:rPr>
          <w:rFonts w:cs="Arial" w:ascii="Arial" w:hAnsi="Arial"/>
          <w:b/>
          <w:sz w:val="20"/>
          <w:szCs w:val="20"/>
        </w:rPr>
        <w:t>HBONE</w:t>
      </w:r>
      <w:r>
        <w:rPr>
          <w:rFonts w:cs="Arial" w:ascii="Arial" w:hAnsi="Arial"/>
          <w:sz w:val="20"/>
          <w:szCs w:val="20"/>
        </w:rPr>
        <w:t xml:space="preserve">-hoz kapcsolódi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jelen szabályzatban nem szabályozott kérdésekben az </w:t>
      </w:r>
      <w:r>
        <w:rPr>
          <w:rFonts w:cs="Arial" w:ascii="Arial" w:hAnsi="Arial"/>
          <w:i/>
          <w:sz w:val="20"/>
          <w:szCs w:val="20"/>
        </w:rPr>
        <w:t>SZTENET Számítógépes Infrastrukturális Szabályzata</w:t>
      </w:r>
      <w:r>
        <w:rPr>
          <w:rFonts w:cs="Arial" w:ascii="Arial" w:hAnsi="Arial"/>
          <w:sz w:val="20"/>
          <w:szCs w:val="20"/>
        </w:rPr>
        <w:t xml:space="preserve">, és az </w:t>
      </w:r>
      <w:r>
        <w:rPr>
          <w:rFonts w:cs="Arial" w:ascii="Arial" w:hAnsi="Arial"/>
          <w:i/>
          <w:sz w:val="20"/>
          <w:szCs w:val="20"/>
        </w:rPr>
        <w:t xml:space="preserve">NIIF Felhasználói Szabályzata </w:t>
      </w:r>
      <w:r>
        <w:rPr>
          <w:rFonts w:cs="Arial" w:ascii="Arial" w:hAnsi="Arial"/>
          <w:sz w:val="20"/>
          <w:szCs w:val="20"/>
        </w:rPr>
        <w:t>irányad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§ (1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üzemeltetését</w:t>
      </w:r>
      <w:r>
        <w:rPr>
          <w:rFonts w:cs="Arial" w:ascii="Arial" w:hAnsi="Arial"/>
          <w:sz w:val="20"/>
          <w:szCs w:val="20"/>
        </w:rPr>
        <w:t xml:space="preserve"> – a Kollégiumi Bizottság megbízása, és az igazgató felkérése alapján - a kollégiumi rendszergazdák, a géptermi adminisztrátorok, és a webmester megosztva végz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Felhasználó</w:t>
      </w:r>
      <w:r>
        <w:rPr>
          <w:rFonts w:cs="Arial" w:ascii="Arial" w:hAnsi="Arial"/>
          <w:sz w:val="20"/>
          <w:szCs w:val="20"/>
        </w:rPr>
        <w:t xml:space="preserve">: a kollégium azon hallgatója (kollégiumi hallgatói jogviszonnyal rendelkező személy), dolgozója, továbbá egyéb személy, aki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valamely szolgáltatását igénybe veszi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§ (1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sődleg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élja</w:t>
      </w:r>
      <w:r>
        <w:rPr>
          <w:rFonts w:cs="Arial" w:ascii="Arial" w:hAnsi="Arial"/>
          <w:sz w:val="20"/>
          <w:szCs w:val="20"/>
        </w:rPr>
        <w:t>, hogy a felhasználóknak biztosítsa a tudományos, a szakmai, a tanulmányi-oktatói munkához, a szakmai önképzéshez, a tanulmányi ügyek intézéséhez, az elektronikus kapcsolattartáshoz, a kollégiumi ügyvitelhez szükséges hálózati infrastruktúrát, hálózati szolgáltatások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ásodlag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élja</w:t>
      </w:r>
      <w:r>
        <w:rPr>
          <w:rFonts w:cs="Arial" w:ascii="Arial" w:hAnsi="Arial"/>
          <w:sz w:val="20"/>
          <w:szCs w:val="20"/>
        </w:rPr>
        <w:t>, hogy hozzájáruljon a szabad idő tartalmas eltöltéséhe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A Kollégium vezetősége – a mindenkori anyagi lehetőségeihez igazodóan – elkötelezettséget érez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folyamatos fejlesztése iránt, ezáltal biztosítva, hogy az a funkcióját és célját a legteljesebben válthassa b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§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szolgáltatásai a kollégium informatikatermében elhelyezett számítógépekkel, valamint hallgatói végponthasználat útján vehetők igényb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 végponthasznál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§ (1) A kollégium épületeiben hallgatói, és nem hallgatói végpontok található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végpontok RJ45 típusú csatlakozókkal vannak szerel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Hallgatói végpontnak minősülnek a kollégiumi lakószobákban és tanulószobákban kialakított végpontok. Nem hallgatói végpontnak minősülnek az informatikateremben, a könyvtárban, a folyóirat-olvasóban, az igazgatói, a gazdasági irodában, a lakásokban, a portán, a társalgóban, a stúdióban kialakított végpont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A nem hallgatói végpontokra saját számítógépet csatlakoztatni tilo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§ (1) A kollégium hallgatói a hallgatói végpontokon keresztül – saját számítógépeik útján – igénybe vehetik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szolgáltatásai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végponthasználat az </w:t>
      </w:r>
      <w:r>
        <w:rPr>
          <w:rFonts w:cs="Arial" w:ascii="Arial" w:hAnsi="Arial"/>
          <w:i/>
          <w:sz w:val="20"/>
          <w:szCs w:val="20"/>
        </w:rPr>
        <w:t xml:space="preserve">51/2002. (III.26.) Kormányrendelet 1. számú melléklete </w:t>
      </w:r>
      <w:r>
        <w:rPr>
          <w:rFonts w:cs="Arial" w:ascii="Arial" w:hAnsi="Arial"/>
          <w:sz w:val="20"/>
          <w:szCs w:val="20"/>
        </w:rPr>
        <w:t xml:space="preserve">alapján nem tartozik a kollégiumi alapszolgáltatások körébe, hanem többletszolgáltatásnak minősü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 végponthasználatra senki sem kötelezhető, az igénybevétel önkéntes alapon törté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§ (1) A kollégiumi hallgatók a saját számítógépeiket kizárólag a kollégium gondnokának engedélyével hozhatják be a kollégium épületeib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gondnok a kollégiumba hozott számítógépekről nyilvántartást vez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§ (1) Hallgatói végponthasználat kizárólagosan a kollégium rendszergazdájának előzetes engedélyével történhet, ezt megelőzően a végpontra történő csatlakozás til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§ (1) Végponthasználat esetén minden számítógépet a hálózatba kötés előtt regisztrálni kell. Ennek pontos idejét, helyét és módját a kollégiumi rendszergazdák hirdetik ki. A regisztrációs időszak az adott tanév elején van, de új gép regisztrálására a tanév közben is van lehetőség. A regisztráció egy tanévre szó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A regisztráció elsődleges célja a felhasználók azonosításhoz szükséges adatok, és a  hálózati interfészek fizikai címének rögzítése, a szükséges adminisztráció lebonyolítás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A regisztráció során a felhasználó a regisztráció tényével felelősséget vállal a gépen folyó mindennemű tevékenységért. A regisztráló anyagi és fegyelmi felelősséggel tartozik – a regisztrációs időszak alatt - a rendellenes használatból fakadó, illetve a géppel (szabálytalan kábellel), vagy rajta keresztül történt bármilyen károkozásért, rongálásért, szabálysértésé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§ (1) A végponthasználathoz szükséges (patch) kábeleket a Kollégium nem biztosítja, ezáltal saját kábel használata szükséges! A megfelelő hálózati interfészről (ethernet) a géptulajdonos kötelessége gondoskodni, saját költségviselés terhe mellet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§ A Kollégium a hallgatói saját gépekben, a gépekre telepített szoftverekben, állományokban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használatából adódó károkért felelősséget nem váll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 § (1) A végponthasználatra vonatkozó részletszabályokat (technikai paramétereket) a jelen szabályzat 1. számú melléklete tartalmazz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A melléklet elkészítéséért a rendszergazdák felelősek, amelyet a rendszergazdák – annak technikai jellegére tekintettel – a Kollégiumi Bizottságtól függetlenül készítenek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Az Informatika ter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§ (1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kiemelt részét alkotja a kollégiumi informatika terem. A Kollégium az informatika terem működtetésével tesz eleget az </w:t>
      </w:r>
      <w:r>
        <w:rPr>
          <w:rFonts w:cs="Arial" w:ascii="Arial" w:hAnsi="Arial"/>
          <w:i/>
          <w:sz w:val="20"/>
          <w:szCs w:val="20"/>
        </w:rPr>
        <w:t>51/2002. (III.26.) számú Kormányrendelet 1. számú mellékletében előírt kötelezettségé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Kollégium informatika terme a 401-402-es helyiségekben találhat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6. § (1) Az informatika terem által nyújtott szolgáltatás valamennyi kollégiumi hallgatót alanyi jogon, térítésmentesen, a kollégiumi alapszolgáltatás részeként illet me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Egyéb felhasználók a számítógépterem szolgáltatásait üzemeltetői engedéllyel vehetik igény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§ (1) A kollégiumi számítógépterem kizárólagosan egyedi azonosítóval – regisztrációt követően -, a nyitvatartási időben, a géptermi szabályzat szerint vehető igényb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A regisztráció tényével a felhasználó felelősséget vállal az azonosítójával történő mindennemű tevékenységért. A regisztrált felhasználó felelősségre vonható az azonosítója felhasználásával történt bármilyen károkozásért, szabálysértésé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§ (1) A kollégiumi informatika terem használatára vonatkozó részletszabályokat a gépteremre vonatkozó házirend (géptermi szabályzat) tartalmaz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házirend elkészítéséért a géptermi adminisztrátorok felelősek, a házirendet a Kollégiumi Bizottság hagyja jóvá a jelenlévő tagok egyszerű többségével meghozott döntésé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A Felhasználók kötelességei, tilalm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§ (1) A felhasznál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ötelesek a jelen infrastruktúra szabályzatot (ide értve a mellékleteket is), és a </w:t>
      </w:r>
      <w:r>
        <w:rPr>
          <w:rFonts w:cs="Arial" w:ascii="Arial" w:hAnsi="Arial"/>
          <w:i/>
          <w:sz w:val="20"/>
          <w:szCs w:val="20"/>
        </w:rPr>
        <w:t xml:space="preserve">3. § (2) bekezdésében </w:t>
      </w:r>
      <w:r>
        <w:rPr>
          <w:rFonts w:cs="Arial" w:ascii="Arial" w:hAnsi="Arial"/>
          <w:sz w:val="20"/>
          <w:szCs w:val="20"/>
        </w:rPr>
        <w:t>említett felhasználói szabályzatokat, valamint a hatályos magyar jogszabályokat maradéktalanul betart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ötelesek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>-et rendeltetésének és céljainak megfelelően használ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ötelesek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működésében észlelt bármilyen zavart, a fizikai eszközök (különösen a végpontok) meghibásodását az üzemeltetőknek haladéktalanul jele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ötelesek a megfelelő </w:t>
      </w:r>
      <w:r>
        <w:rPr>
          <w:rFonts w:cs="Arial" w:ascii="Arial" w:hAnsi="Arial"/>
          <w:i/>
          <w:sz w:val="20"/>
          <w:szCs w:val="20"/>
        </w:rPr>
        <w:t>vírus-, tűzfal-, spyware-, illetve egyéb külső támadás elleni védelemről</w:t>
      </w:r>
      <w:r>
        <w:rPr>
          <w:rFonts w:cs="Arial" w:ascii="Arial" w:hAnsi="Arial"/>
          <w:sz w:val="20"/>
          <w:szCs w:val="20"/>
        </w:rPr>
        <w:t xml:space="preserve"> gondoskodni. Az informatika terem esetében a megfelelő védelemről a kollégium gondoskodik. Végponthasználat esetén a védelem hiányából fakadó következményekért a felhasználók - a 11. § (3) bekezdésének megfelelően - felelősséggel tartozn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sek a regisztrált adatokban bekövetkezett változást a rendszergazdák felé jelent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sek a géptermi azonosítókat bizalmasan kezelni, a jelszó titkosságát megóv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-en tilos a jelen infrastruktúra szabályzatba, és </w:t>
      </w:r>
      <w:r>
        <w:rPr>
          <w:rFonts w:cs="Arial" w:ascii="Arial" w:hAnsi="Arial"/>
          <w:i/>
          <w:sz w:val="20"/>
          <w:szCs w:val="20"/>
        </w:rPr>
        <w:t xml:space="preserve">3. § (2) bekezdésében </w:t>
      </w:r>
      <w:r>
        <w:rPr>
          <w:rFonts w:cs="Arial" w:ascii="Arial" w:hAnsi="Arial"/>
          <w:sz w:val="20"/>
          <w:szCs w:val="20"/>
        </w:rPr>
        <w:t xml:space="preserve">említett felhasználói szabályzatokba, illetve a hatályos magyar jogszabályokba ütköző tevékenységet folytatni. </w:t>
      </w:r>
      <w:r>
        <w:rPr>
          <w:rFonts w:cs="Arial" w:ascii="Arial" w:hAnsi="Arial"/>
          <w:b/>
          <w:sz w:val="20"/>
          <w:szCs w:val="20"/>
        </w:rPr>
        <w:t>Különösen til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-be történő bármilyen </w:t>
      </w:r>
      <w:r>
        <w:rPr>
          <w:rFonts w:cs="Arial" w:ascii="Arial" w:hAnsi="Arial"/>
          <w:i/>
          <w:sz w:val="20"/>
          <w:szCs w:val="20"/>
        </w:rPr>
        <w:t>szerkezeti beavatkozás</w:t>
      </w:r>
      <w:r>
        <w:rPr>
          <w:rFonts w:cs="Arial" w:ascii="Arial" w:hAnsi="Arial"/>
          <w:sz w:val="20"/>
          <w:szCs w:val="20"/>
        </w:rPr>
        <w:t xml:space="preserve">, így különösen a fali csatlakozók, dobozok megbontása-leszerelése, patch kábelek megszakítása, aktív eszközök leszerelése, az informatika terem eszközeinek megbont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fizikai eszközeiben, szolgáltatásaiban </w:t>
      </w:r>
      <w:r>
        <w:rPr>
          <w:rFonts w:cs="Arial" w:ascii="Arial" w:hAnsi="Arial"/>
          <w:i/>
          <w:sz w:val="20"/>
          <w:szCs w:val="20"/>
        </w:rPr>
        <w:t>kárt tenn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>-et más hálózatokkal önhatalmúlag összeköt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zetes engedély nélküli végponthasználat, az IP címek, géptermi azonosítók felcserélése, „kölcsönzése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álózati jogosultságok, szolgáltatások, azonosítók, jelszavak, e-mailek jogosulatlan megszerzése, felhasználá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kális, illetve távoli gépek, eszközök erőforrásait indokolatlanul kihasználni, a gépeket túlterhelni, a hálózati forgalmat, szolgáltatásokat megbéníta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>-et üzleti vagy profitorientált célra haszná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llégiumi hálózatot kibővíteni, lehetőséget adni nem regisztrált eszközöknek a hálózat használatára (IP NA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erzői jogokat sértő, valamint pornográf anyagokat terjeszteni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zankcionáló intézkedések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§ (1) A szankció a szabálysértés súlyosságától függőe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yelmezteté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lózati szolgáltatások korlátoz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 hálózati hozzáférés felfüggeszt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lózati hozzáférés megvon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i fegyelmi kezdeményez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temi fegyelmi kezdeményezés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a b) pontban foglalt szankció a sávszélesség korlátozását, kvóták bevezetését, azonosító megvonását foglalja magában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 c) pontban foglalt szankció időtartama 1 héttől 2 hónapig terjedhe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a d) pontban foglalt szankció a teljes félévre vonatkozó megvonást jelent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§ (1) A hálózati visszaélések súlyosságának megállapítása a kollégiumi rendszergazda feladat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A rendszergazda döntése ellen a Kollégiumi Bizottsághoz lehet panasszal fordulni, a panasz a szankció végrehajtását nem függeszti fel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 Kollégiumi Bizottság az alkalmazott szankciót eltörölheti, megváltoztathatja. A Kollégiumi Bizottság a döntése meghozatala előtt köteles a panaszost, a kollégiumi rendszergazdát, a géptermi adminisztrátorokat, webmestert, illetve egyéb szakértőt meghallgatni. A Kollégiumi Bizottság a döntését - a Kollégium Szervezeti és Működési Szabályzata alapján - egyszerű szótöbbséggel hozza meg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Adatvédelmi rendelkezése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22. § (1) A rendszergazdák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felhasználóiról nyilvántartást vezetnek. A nyilvántartás a regisztráció (</w:t>
      </w:r>
      <w:r>
        <w:rPr>
          <w:rFonts w:cs="Arial" w:ascii="Arial" w:hAnsi="Arial"/>
          <w:i/>
          <w:sz w:val="20"/>
          <w:szCs w:val="20"/>
        </w:rPr>
        <w:t>11. §, 17. §</w:t>
      </w:r>
      <w:r>
        <w:rPr>
          <w:rFonts w:cs="Arial" w:ascii="Arial" w:hAnsi="Arial"/>
          <w:sz w:val="20"/>
          <w:szCs w:val="20"/>
        </w:rPr>
        <w:t xml:space="preserve">) során szolgáltatott adatokon alapul. A nyilvántartásban rögzítésre kerül a felhasználó neve, szobaszáma, hálózati kártyájának fizikai címe, e-mail címe.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(2) Az adatkezelés célja: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 felhasználóinak azonosítása, a szabályzatok megsértése esetén a gyors és hatékony kapcsolatfelvétel lehetőségének biztosítása, a felhasználók elektronikus értesítése.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 felvett adatokat csak az előző bekezdésben foglalt célból lehet kezelni. Amennyiben megszűnik az indoka a nyilvántartásba történt bejegyzésnek (pl. a felhasználó kiköltözik a Kollégiumból), az adatokat a nyilvántartásból törölni kel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 felhasználók az adatkezeléshez szükséges írásbeli nyilatkozataikat a végponthasználat, illetve a géptermi azonosítók regisztrációja során teszik meg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§ (1) A rendszergazdák, adminisztrátorok, webmesterek kötelesek az általuk megismert személyes adatokat szolgálati tikokként megőrizni, és titoktartási nyilatkozatot tenn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(2) A rendszergazdák, adminisztrátorok, webmesterek a legjobb tudásuk szerint kötelesek </w:t>
      </w:r>
      <w:r>
        <w:rPr>
          <w:rFonts w:cs="Arial" w:ascii="Arial" w:hAnsi="Arial"/>
          <w:iCs/>
          <w:sz w:val="20"/>
          <w:szCs w:val="20"/>
        </w:rPr>
        <w:t>gondoskodni az adatok biztonságáról, kötelesek továbbá megtenni azokat a technikai és szervezési intézkedéseket és kialakítani azokat az eljárási szabályokat, amelyek adat- és titokvédelemi rendelkezések érvényre juttatásához szükségesek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4. § Az adatokat védeni kell különösen a jogosulatlan hozzáférés, megváltoztatás, nyilvánosságra hozás vagy törlés, illetőleg sérülés vagy a megsemmisülés ellen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áró rendelkezések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§ A jelen szabályzat 2006. év február hónap 01. napján lép hatályba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zámú technikai melléklet: a hallgatói végponthasználatról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 xml:space="preserve">-en feltöltési kvóta van érvényben. A </w:t>
      </w:r>
      <w:r>
        <w:rPr>
          <w:rFonts w:cs="Arial" w:ascii="Arial" w:hAnsi="Arial"/>
          <w:sz w:val="20"/>
          <w:szCs w:val="20"/>
          <w:u w:val="single"/>
        </w:rPr>
        <w:t>feltöltési kvó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50 GB / hónap</w:t>
      </w:r>
      <w:r>
        <w:rPr>
          <w:rFonts w:cs="Arial" w:ascii="Arial" w:hAnsi="Arial"/>
          <w:sz w:val="20"/>
          <w:szCs w:val="20"/>
        </w:rPr>
        <w:t xml:space="preserve">. Szigorúan tilos az IP címek – kvóta megkerülése céljából történő - „kölcsönzése”. Az IP cím ilyen célból történő felcserélése szándékos, rosszhiszemű szabálysértésnek minősül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 kvótát elérő végponthasználók figyelmeztetésben részesülnek. További szabálysértés, illetve ismételt kvótatúllépés esetén a </w:t>
      </w:r>
      <w:r>
        <w:rPr>
          <w:rFonts w:cs="Arial" w:ascii="Arial" w:hAnsi="Arial"/>
          <w:i/>
          <w:sz w:val="20"/>
          <w:szCs w:val="20"/>
        </w:rPr>
        <w:t>Szabályzat 26. § (1) bekezdés c-d pontjait</w:t>
      </w:r>
      <w:r>
        <w:rPr>
          <w:rFonts w:cs="Arial" w:ascii="Arial" w:hAnsi="Arial"/>
          <w:sz w:val="20"/>
          <w:szCs w:val="20"/>
        </w:rPr>
        <w:t xml:space="preserve"> kell alkalmazni. 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>-en letöltési kvótát nem alkalmazunk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Hnet</w:t>
      </w:r>
      <w:r>
        <w:rPr>
          <w:rFonts w:cs="Arial" w:ascii="Arial" w:hAnsi="Arial"/>
          <w:sz w:val="20"/>
          <w:szCs w:val="20"/>
        </w:rPr>
        <w:t>-en a TCP/IP protokollt használjuk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052185" cy="454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RJ45 Ethernet csatlakoz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2185" cy="454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RJ45 Ethernet csatlakoz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14365" cy="429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RJ45 Ethernet csatlakozó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12720" cy="1759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J45 fali aljza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>Figyelem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z RJ45-ös csatlakozóhoz hasonló az RJ11-es csatlakozó, ez utóbbi azonban telefonoknál használatos!!!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z RJ11-es csatlakozó „beleeröltetése” az aljzatba az aljzat fizikai károsodáshoz vezet, és </w:t>
      </w:r>
      <w:r>
        <w:rPr>
          <w:rFonts w:cs="Arial" w:ascii="Arial" w:hAnsi="Arial"/>
          <w:b/>
          <w:sz w:val="20"/>
          <w:szCs w:val="20"/>
        </w:rPr>
        <w:t>rendellenes használatnak minősül</w:t>
      </w:r>
      <w:r>
        <w:rPr>
          <w:rFonts w:cs="Arial" w:ascii="Arial" w:hAnsi="Arial"/>
          <w:sz w:val="20"/>
          <w:szCs w:val="20"/>
        </w:rPr>
        <w:t xml:space="preserve">, ezért is tilos a saját „jónak vélt” kábellel próbálkozni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J11-es kábelt a gyártók gyakran adnak laptopokhoz, modemekhez, de hangsúlyozzuk, hogy senki ne próbálja ezeket a kábeleket használni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b) Az RJ45-ös csatlakozóval szerelt kábel is </w:t>
      </w:r>
      <w:r>
        <w:rPr>
          <w:rFonts w:cs="Arial" w:ascii="Arial" w:hAnsi="Arial"/>
          <w:b/>
          <w:sz w:val="20"/>
          <w:szCs w:val="20"/>
          <w:u w:val="single"/>
        </w:rPr>
        <w:t>csak egy meghatározott irányban</w:t>
      </w:r>
      <w:r>
        <w:rPr>
          <w:rFonts w:cs="Arial" w:ascii="Arial" w:hAnsi="Arial"/>
          <w:sz w:val="20"/>
          <w:szCs w:val="20"/>
        </w:rPr>
        <w:t xml:space="preserve"> illeszthető az aljzatba!!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gfelelő irányról minden felhasználó győződjön meg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z ellentétes irányban történő „beleeröltetés” az aljzat fizikai károsodásához vezet, és </w:t>
      </w:r>
      <w:r>
        <w:rPr>
          <w:rFonts w:cs="Arial" w:ascii="Arial" w:hAnsi="Arial"/>
          <w:b/>
          <w:sz w:val="20"/>
          <w:szCs w:val="20"/>
        </w:rPr>
        <w:t>rendellenes használatnak minősül</w:t>
      </w:r>
      <w:r>
        <w:rPr>
          <w:rFonts w:cs="Arial" w:ascii="Arial" w:hAnsi="Arial"/>
          <w:sz w:val="20"/>
          <w:szCs w:val="20"/>
        </w:rPr>
        <w:t xml:space="preserve">, amiért a felhasználó a </w:t>
      </w:r>
      <w:r>
        <w:rPr>
          <w:rFonts w:cs="Arial" w:ascii="Arial" w:hAnsi="Arial"/>
          <w:i/>
          <w:sz w:val="20"/>
          <w:szCs w:val="20"/>
        </w:rPr>
        <w:t>Szabályzat</w:t>
      </w:r>
      <w:r>
        <w:rPr>
          <w:rFonts w:cs="Arial" w:ascii="Arial" w:hAnsi="Arial"/>
          <w:sz w:val="20"/>
          <w:szCs w:val="20"/>
        </w:rPr>
        <w:t xml:space="preserve"> szerint anyagi felelősséggel tartozik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zok a felhasználók, akik bizonytalanok a kábel csatlakoztatásában a rendszergazdáktól kérjenek segítséget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6070" cy="3192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11-es telefon csatlakozó és RJ45-ös ethernet csatlakozó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260" w:right="110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center"/>
    </w:pPr>
    <w:rPr>
      <w:b/>
      <w:bCs/>
      <w:sz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54:00Z</dcterms:created>
  <dc:creator> Fekosz</dc:creator>
  <dc:description/>
  <cp:keywords/>
  <dc:language>en-US</dc:language>
  <cp:lastModifiedBy>ladanyi1las409</cp:lastModifiedBy>
  <cp:lastPrinted>2019-09-01T07:54:00Z</cp:lastPrinted>
  <dcterms:modified xsi:type="dcterms:W3CDTF">2019-09-01T05:54:00Z</dcterms:modified>
  <cp:revision>10</cp:revision>
  <dc:subject/>
  <dc:title>Herman Ottó Kollégium számítógép és kábeltévé hálózat használat</dc:title>
</cp:coreProperties>
</file>